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kills and Experience Questionnair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4"/>
        </w:rPr>
        <w:t>NB This questionnaire is intended for use in consultation with your Academic Adviser, in order to help review priorities for personal development. It is completed voluntarily as a personal record to be kept by the student and is not intended for administrative or academic assessment purposes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me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y ID No. ……………………………………………    </w:t>
        <w:tab/>
        <w:t>Date of Birth 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/Programme   …………………………………Full or Part time Study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What is the </w:t>
      </w:r>
      <w:r>
        <w:rPr>
          <w:rFonts w:cs="Arial" w:ascii="Arial" w:hAnsi="Arial"/>
          <w:b/>
          <w:sz w:val="24"/>
          <w:szCs w:val="24"/>
        </w:rPr>
        <w:t>main reason</w:t>
      </w:r>
      <w:r>
        <w:rPr>
          <w:rFonts w:cs="Arial" w:ascii="Arial" w:hAnsi="Arial"/>
          <w:sz w:val="24"/>
          <w:szCs w:val="24"/>
        </w:rPr>
        <w:t xml:space="preserve"> you decided to do a Masters degree?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intend to do a PhD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eed an MA for my chosen career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MA will help me improve my current career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’m simply interested in the subject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idn’t want/wasn’t able to find employment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idn’t know what else to do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on’t kn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What do you </w:t>
      </w:r>
      <w:r>
        <w:rPr>
          <w:rFonts w:cs="Arial" w:ascii="Arial" w:hAnsi="Arial"/>
          <w:b/>
          <w:sz w:val="24"/>
          <w:szCs w:val="24"/>
        </w:rPr>
        <w:t>intend to do</w:t>
      </w:r>
      <w:r>
        <w:rPr>
          <w:rFonts w:cs="Arial" w:ascii="Arial" w:hAnsi="Arial"/>
          <w:sz w:val="24"/>
          <w:szCs w:val="24"/>
        </w:rPr>
        <w:t xml:space="preserve"> after you complete your MA?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hD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er Employment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inue Employment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e or Homemaker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’m not sure y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Other (please state) 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 xml:space="preserve">If you are plan to work </w:t>
      </w:r>
      <w:r>
        <w:rPr>
          <w:rFonts w:cs="Arial" w:ascii="Arial" w:hAnsi="Arial"/>
          <w:sz w:val="24"/>
          <w:szCs w:val="24"/>
        </w:rPr>
        <w:t xml:space="preserve">after your MA programme, do you have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 plans for what you will do, i.e. a job offer or a job to return to / continue with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plans and ideas, though nothing confirmed yet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ood idea of what you want to do but you haven’t made any real plan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clear idea of what you will do y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have any </w:t>
      </w:r>
      <w:r>
        <w:rPr>
          <w:rFonts w:cs="Arial" w:ascii="Arial" w:hAnsi="Arial"/>
          <w:b/>
          <w:sz w:val="24"/>
          <w:szCs w:val="24"/>
        </w:rPr>
        <w:t>work experience</w:t>
      </w:r>
      <w:r>
        <w:rPr>
          <w:rFonts w:cs="Arial" w:ascii="Arial" w:hAnsi="Arial"/>
          <w:sz w:val="24"/>
          <w:szCs w:val="24"/>
        </w:rPr>
        <w:t xml:space="preserve"> (paid or voluntary)?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 xml:space="preserve">Choose the statement that </w:t>
      </w:r>
      <w:r>
        <w:rPr>
          <w:rFonts w:cs="Arial" w:ascii="Arial" w:hAnsi="Arial"/>
          <w:i/>
          <w:sz w:val="24"/>
          <w:szCs w:val="24"/>
        </w:rPr>
        <w:t>most closely matches</w:t>
      </w:r>
      <w:r>
        <w:rPr>
          <w:rFonts w:cs="Arial" w:ascii="Arial" w:hAnsi="Arial"/>
          <w:sz w:val="24"/>
          <w:szCs w:val="24"/>
        </w:rPr>
        <w:t xml:space="preserve"> your circumstances: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have no experience of work at all</w:t>
      </w:r>
    </w:p>
    <w:p>
      <w:pPr>
        <w:pStyle w:val="Normal"/>
        <w:spacing w:before="0" w:after="60"/>
        <w:ind w:left="900" w:hanging="18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am new to this career path (i.e. some work experience but unrelated to the work  you will be doing / plan to do)</w:t>
      </w:r>
    </w:p>
    <w:p>
      <w:pPr>
        <w:pStyle w:val="Normal"/>
        <w:spacing w:before="0" w:after="60"/>
        <w:ind w:left="900" w:hanging="18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am progressing in my chosen career path (i.e. some experience directly related to the work you intend to do and will return to this / you are still doing this)</w:t>
      </w:r>
    </w:p>
    <w:p>
      <w:pPr>
        <w:pStyle w:val="Normal"/>
        <w:spacing w:before="0" w:after="60"/>
        <w:ind w:left="900" w:hanging="18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am changing career (i.e. you have significant work experience but this is not directly related to your new career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have come to the end of my care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have any experience </w:t>
      </w:r>
      <w:r>
        <w:rPr>
          <w:rFonts w:cs="Arial" w:ascii="Arial" w:hAnsi="Arial"/>
          <w:b/>
          <w:sz w:val="24"/>
          <w:szCs w:val="24"/>
        </w:rPr>
        <w:t>related to your MA or research field</w:t>
      </w:r>
      <w:r>
        <w:rPr>
          <w:rFonts w:cs="Arial" w:ascii="Arial" w:hAnsi="Arial"/>
          <w:sz w:val="24"/>
          <w:szCs w:val="24"/>
        </w:rPr>
        <w:t xml:space="preserve">? </w:t>
        <w:tab/>
        <w:t xml:space="preserve">Yes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    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ear did you complete your Bachelors Degree?  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 the list of skill areas below and rate yourself based on your perceived level of expertise and whether you consider each one to be a priority for your developm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 No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 Limited experie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 Working knowled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: Profici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: Exp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demic Skills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and locating research materi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writing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ting research ques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erature Revie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phic ski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IT/Media Skills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Po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and maintaining web pages and blo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social media for networking and resea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production skills (e.g. film, podcast produc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(e.g. subject specific software) 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s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wri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iew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ing for jobs in your chosen car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-specific vocational training/qualific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. e.g. placements, internshi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  <w:szCs w:val="24"/>
        </w:rPr>
        <w:t>Related vocational/technical skills, e.g. other languages, teaching, facili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Other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2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4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5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 xml:space="preserve">Priority are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25538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</w:rPr>
                              <w:t>Please make a note here of other areas in which you consider you have relevant skills or experience and/or need further developm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64.8pt;mso-wrap-distance-left:9.05pt;mso-wrap-distance-right:9.05pt;mso-wrap-distance-top:0pt;mso-wrap-distance-bottom:0pt;margin-top:8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</w:rPr>
                        <w:t>Please make a note here of other areas in which you consider you have relevant skills or experience and/or need further developme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4"/>
        </w:rPr>
        <w:t>Keep this form as a record for discussion with your Academic Adviser and to inform and plan your Personalised Learning and skills training.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 Helvetica Condense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C Helvetica Condensed;Courier New" w:hAnsi="C Helvetica Condensed;Courier New" w:eastAsia="SimSun;宋体" w:cs="C Helvetica Condensed;Courier New"/>
      <w:color w:val="auto"/>
      <w:sz w:val="16"/>
      <w:szCs w:val="16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9:00Z</dcterms:created>
  <dc:creator>CLIP45 development team</dc:creator>
  <dc:description/>
  <dc:language>en-US</dc:language>
  <cp:lastModifiedBy>Fiona Fraser</cp:lastModifiedBy>
  <dcterms:modified xsi:type="dcterms:W3CDTF">2013-10-02T07:39:00Z</dcterms:modified>
  <cp:revision>2</cp:revision>
  <dc:subject/>
  <dc:title>Skills and Experience Review Questionnaire</dc:title>
</cp:coreProperties>
</file>