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center"/>
        <w:outlineLvl w:val="0"/>
        <w:rPr>
          <w:rFonts w:ascii="Helvetica" w:hAnsi="Helvetica" w:eastAsia="Times New Roman" w:cs="Helvetica"/>
          <w:color w:val="333333"/>
          <w:kern w:val="2"/>
          <w:sz w:val="18"/>
          <w:szCs w:val="18"/>
        </w:rPr>
      </w:pPr>
      <w:hyperlink r:id="rId2">
        <w:r>
          <w:rPr>
            <w:rStyle w:val="InternetLink"/>
            <w:rFonts w:eastAsia="Times New Roman" w:cs="Helvetica" w:ascii="Helvetica" w:hAnsi="Helvetica"/>
            <w:color w:val="333333"/>
            <w:kern w:val="2"/>
            <w:sz w:val="18"/>
          </w:rPr>
          <w:t>CONFERENCE PROGRAMME</w:t>
        </w:r>
      </w:hyperlink>
    </w:p>
    <w:p>
      <w:pPr>
        <w:pStyle w:val="Normal"/>
        <w:shd w:fill="FFFFFF" w:val="clear"/>
        <w:spacing w:lineRule="auto" w:line="240" w:before="0" w:after="46"/>
        <w:rPr>
          <w:rFonts w:ascii="Helvetica" w:hAnsi="Helvetica" w:eastAsia="Times New Roman" w:cs="Helvetica"/>
          <w:color w:val="333333"/>
          <w:sz w:val="13"/>
          <w:szCs w:val="13"/>
        </w:rPr>
      </w:pPr>
      <w:r>
        <w:rPr>
          <w:rFonts w:eastAsia="Times New Roman" w:cs="Helvetica" w:ascii="Helvetica" w:hAnsi="Helvetica"/>
          <w:color w:val="009EB8"/>
          <w:sz w:val="13"/>
          <w:szCs w:val="13"/>
        </w:rPr>
        <w:drawing>
          <wp:inline distT="0" distB="0" distL="0" distR="0">
            <wp:extent cx="3047365" cy="290449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br/>
      </w:r>
      <w:r>
        <w:rPr>
          <w:rFonts w:eastAsia="Times New Roman" w:cs="Helvetica" w:ascii="Helvetica" w:hAnsi="Helvetica"/>
          <w:b/>
          <w:bCs/>
          <w:color w:val="333333"/>
          <w:sz w:val="13"/>
          <w:szCs w:val="13"/>
        </w:rPr>
        <w:t>3RD CONTEMPORARY BRITISH AND IRISH POETRY CONFERENCE, UNIVERSITY OF MANCHESTER</w:t>
        <w:br/>
        <w:t>September 12-14th 2013</w:t>
      </w:r>
      <w:r>
        <w:rPr>
          <w:rFonts w:eastAsia="Times New Roman" w:cs="Helvetica" w:ascii="Helvetica" w:hAnsi="Helvetica"/>
          <w:b/>
          <w:bCs/>
          <w:color w:val="333333"/>
          <w:sz w:val="13"/>
        </w:rPr>
        <w:t> 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br/>
        <w:br/>
      </w:r>
      <w:r>
        <w:rPr>
          <w:rFonts w:eastAsia="Times New Roman" w:cs="Helvetica" w:ascii="Helvetica" w:hAnsi="Helvetica"/>
          <w:b/>
          <w:bCs/>
          <w:color w:val="333333"/>
          <w:sz w:val="13"/>
          <w:szCs w:val="13"/>
        </w:rPr>
        <w:t>THURSDAY 12 SEPTEMBER</w:t>
      </w:r>
      <w:r>
        <w:rPr>
          <w:rFonts w:eastAsia="Times New Roman" w:cs="Helvetica" w:ascii="Helvetica" w:hAnsi="Helvetica"/>
          <w:b/>
          <w:bCs/>
          <w:color w:val="333333"/>
          <w:sz w:val="13"/>
        </w:rPr>
        <w:t> 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t>11AM-12:</w:t>
      </w:r>
      <w:r>
        <w:rPr>
          <w:rFonts w:eastAsia="Times New Roman" w:cs="Helvetica" w:ascii="Helvetica" w:hAnsi="Helvetica"/>
          <w:color w:val="333333"/>
          <w:sz w:val="13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13"/>
          <w:szCs w:val="13"/>
        </w:rPr>
        <w:t>Keynote 1:</w:t>
      </w:r>
      <w:r>
        <w:rPr>
          <w:rFonts w:eastAsia="Times New Roman" w:cs="Helvetica" w:ascii="Helvetica" w:hAnsi="Helvetica"/>
          <w:color w:val="333333"/>
          <w:sz w:val="13"/>
        </w:rPr>
        <w:t> 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t>Don Paterson , ‘New Tropes in Contemporary Poetry – A Theoretical Approach’</w:t>
        <w:br/>
        <w:br/>
      </w:r>
      <w:r>
        <w:rPr>
          <w:rFonts w:eastAsia="Times New Roman" w:cs="Helvetica" w:ascii="Helvetica" w:hAnsi="Helvetica"/>
          <w:b/>
          <w:bCs/>
          <w:color w:val="333333"/>
          <w:sz w:val="13"/>
          <w:szCs w:val="13"/>
        </w:rPr>
        <w:t>12-1:15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13"/>
          <w:szCs w:val="13"/>
        </w:rPr>
        <w:t>Session 1a</w:t>
      </w:r>
      <w:r>
        <w:rPr>
          <w:rFonts w:eastAsia="Times New Roman" w:cs="Helvetica" w:ascii="Helvetica" w:hAnsi="Helvetica"/>
          <w:i/>
          <w:iCs/>
          <w:color w:val="333333"/>
          <w:sz w:val="13"/>
          <w:szCs w:val="13"/>
        </w:rPr>
        <w:t xml:space="preserve"> Reconstructions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t>Ian Pople, University of Manchester</w:t>
        <w:br/>
        <w:t>Roy Fisher’s</w:t>
      </w:r>
      <w:r>
        <w:rPr>
          <w:rFonts w:eastAsia="Times New Roman" w:cs="Helvetica" w:ascii="Helvetica" w:hAnsi="Helvetica"/>
          <w:color w:val="333333"/>
          <w:sz w:val="13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13"/>
          <w:szCs w:val="13"/>
        </w:rPr>
        <w:t>The Ship’s Orchestra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t>: Groovy or Gooey?</w:t>
      </w:r>
      <w:r>
        <w:rPr>
          <w:rFonts w:eastAsia="Times New Roman" w:cs="Helvetica" w:ascii="Helvetica" w:hAnsi="Helvetica"/>
          <w:color w:val="333333"/>
          <w:sz w:val="13"/>
        </w:rPr>
        <w:t> 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br/>
        <w:t>Kym Martindale, Falmouth University</w:t>
        <w:br/>
        <w:t>Mourning Becomes Us – The Shrine Re-Membered in Alice Oswald’s</w:t>
      </w:r>
      <w:r>
        <w:rPr>
          <w:rFonts w:eastAsia="Times New Roman" w:cs="Helvetica" w:ascii="Helvetica" w:hAnsi="Helvetica"/>
          <w:color w:val="333333"/>
          <w:sz w:val="13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13"/>
          <w:szCs w:val="13"/>
        </w:rPr>
        <w:t>Memorial</w:t>
      </w:r>
      <w:r>
        <w:rPr>
          <w:rFonts w:eastAsia="Times New Roman" w:cs="Helvetica" w:ascii="Helvetica" w:hAnsi="Helvetica"/>
          <w:i/>
          <w:iCs/>
          <w:color w:val="333333"/>
          <w:sz w:val="13"/>
        </w:rPr>
        <w:t> 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t>and Paul Muldoon’s</w:t>
      </w:r>
      <w:r>
        <w:rPr>
          <w:rFonts w:eastAsia="Times New Roman" w:cs="Helvetica" w:ascii="Helvetica" w:hAnsi="Helvetica"/>
          <w:color w:val="333333"/>
          <w:sz w:val="13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13"/>
          <w:szCs w:val="13"/>
        </w:rPr>
        <w:t>Maggot</w:t>
      </w:r>
      <w:r>
        <w:rPr>
          <w:rFonts w:eastAsia="Times New Roman" w:cs="Helvetica" w:ascii="Helvetica" w:hAnsi="Helvetica"/>
          <w:i/>
          <w:iCs/>
          <w:color w:val="333333"/>
          <w:sz w:val="13"/>
        </w:rPr>
        <w:t> 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br/>
        <w:t>Jonathan Ellis, University of Sheffield</w:t>
        <w:br/>
        <w:t>‘Don’t be afraid, old son’: Michael Donaghy’s Elegies</w:t>
        <w:br/>
        <w:br/>
        <w:br/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13"/>
          <w:szCs w:val="13"/>
        </w:rPr>
        <w:t>Session 1b</w:t>
      </w:r>
      <w:r>
        <w:rPr>
          <w:rFonts w:eastAsia="Times New Roman" w:cs="Helvetica" w:ascii="Helvetica" w:hAnsi="Helvetica"/>
          <w:i/>
          <w:iCs/>
          <w:color w:val="333333"/>
          <w:sz w:val="13"/>
          <w:szCs w:val="13"/>
        </w:rPr>
        <w:t xml:space="preserve"> Scotland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t>Scott Brewster, University of Salford</w:t>
        <w:br/>
        <w:t>John Burnside: Writing, Wilderness, Withdrawal</w:t>
        <w:br/>
        <w:br/>
        <w:t>Garry Mackenzie, University of St Andrews</w:t>
        <w:br/>
        <w:t>Utopias, Miniature Worlds and Global Networks in Modern Scottish Island Poetry</w:t>
        <w:br/>
        <w:br/>
        <w:t>Louise Chamberlain, University of Nottingham</w:t>
        <w:br/>
        <w:t>‘Revealing-concealing’ in Thomas A. Clark’s</w:t>
      </w:r>
      <w:r>
        <w:rPr>
          <w:rFonts w:eastAsia="Times New Roman" w:cs="Helvetica" w:ascii="Helvetica" w:hAnsi="Helvetica"/>
          <w:color w:val="333333"/>
          <w:sz w:val="13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13"/>
          <w:szCs w:val="13"/>
        </w:rPr>
        <w:t>The Hundred Thousand Places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br/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13"/>
          <w:szCs w:val="13"/>
        </w:rPr>
        <w:t>Session 1c</w:t>
      </w:r>
      <w:r>
        <w:rPr>
          <w:rFonts w:eastAsia="Times New Roman" w:cs="Helvetica" w:ascii="Helvetica" w:hAnsi="Helvetica"/>
          <w:i/>
          <w:iCs/>
          <w:color w:val="333333"/>
          <w:sz w:val="13"/>
          <w:szCs w:val="13"/>
        </w:rPr>
        <w:t xml:space="preserve"> Mapping Belfast</w:t>
      </w:r>
      <w:r>
        <w:rPr>
          <w:rFonts w:eastAsia="Times New Roman" w:cs="Helvetica" w:ascii="Helvetica" w:hAnsi="Helvetica"/>
          <w:i/>
          <w:iCs/>
          <w:color w:val="333333"/>
          <w:sz w:val="13"/>
        </w:rPr>
        <w:t> 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t>Jessika Köhler, University of Hamburg, Germany</w:t>
        <w:br/>
        <w:t>Re-reading Belfast – The City in Recent Poetry</w:t>
        <w:br/>
        <w:br/>
        <w:t>Margaret Mills Harper, University of Limerick</w:t>
        <w:br/>
        <w:t>Poetic Devices and Square Windows: Sinead Morrissey's Spatial Ethics</w:t>
        <w:br/>
        <w:br/>
        <w:t>Ciaran O'Neill, Queen's University Belfast</w:t>
        <w:br/>
        <w:t>Ciaran Carson and Edward Thomas: Landscape, Memory, Influence.</w:t>
        <w:br/>
        <w:br/>
      </w:r>
      <w:r>
        <w:rPr>
          <w:rFonts w:eastAsia="Times New Roman" w:cs="Helvetica" w:ascii="Helvetica" w:hAnsi="Helvetica"/>
          <w:b/>
          <w:bCs/>
          <w:color w:val="333333"/>
          <w:sz w:val="13"/>
          <w:szCs w:val="13"/>
        </w:rPr>
        <w:t>LUNCH 1:15-2:15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br/>
      </w:r>
      <w:r>
        <w:rPr>
          <w:rFonts w:eastAsia="Times New Roman" w:cs="Helvetica" w:ascii="Helvetica" w:hAnsi="Helvetica"/>
          <w:b/>
          <w:bCs/>
          <w:color w:val="333333"/>
          <w:sz w:val="13"/>
          <w:szCs w:val="13"/>
        </w:rPr>
        <w:t>2:15-3:30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13"/>
          <w:szCs w:val="13"/>
        </w:rPr>
        <w:t>Session 2a</w:t>
      </w:r>
      <w:r>
        <w:rPr>
          <w:rFonts w:eastAsia="Times New Roman" w:cs="Helvetica" w:ascii="Helvetica" w:hAnsi="Helvetica"/>
          <w:i/>
          <w:iCs/>
          <w:color w:val="333333"/>
          <w:sz w:val="13"/>
          <w:szCs w:val="13"/>
        </w:rPr>
        <w:t xml:space="preserve"> Place &amp; Space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t>Alice Entwistle, University of Glamorgan</w:t>
        <w:br/>
        <w:t>‘Forms of Address’: reading/writing topos, topography and topology in the poetries of contemporary Wales</w:t>
        <w:br/>
        <w:br/>
        <w:t>Niamh Downing, Falmouth University</w:t>
        <w:br/>
        <w:t>“Lens grinders in space”: Literary Geographies of the Extra-Terrestrial</w:t>
        <w:br/>
        <w:br/>
        <w:t>Dr Mary Coghill Fellow, London Metropolitan University</w:t>
        <w:br/>
        <w:t>Poetry of the City – an Examination of Form and Landscape</w:t>
        <w:br/>
        <w:br/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13"/>
          <w:szCs w:val="13"/>
        </w:rPr>
        <w:t>Session 2b</w:t>
      </w:r>
      <w:r>
        <w:rPr>
          <w:rFonts w:eastAsia="Times New Roman" w:cs="Helvetica" w:ascii="Helvetica" w:hAnsi="Helvetica"/>
          <w:i/>
          <w:iCs/>
          <w:color w:val="333333"/>
          <w:sz w:val="13"/>
          <w:szCs w:val="13"/>
        </w:rPr>
        <w:t xml:space="preserve"> The Body Poetic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t>Iain Twiddy, Hokkaido University, Japan</w:t>
        <w:br/>
        <w:t>Poetic Approaches to Cancer</w:t>
        <w:br/>
        <w:br/>
        <w:t>Martin Kratz, MMU</w:t>
      </w:r>
      <w:r>
        <w:rPr>
          <w:rFonts w:eastAsia="Times New Roman" w:cs="Helvetica" w:ascii="Helvetica" w:hAnsi="Helvetica"/>
          <w:color w:val="333333"/>
          <w:sz w:val="13"/>
        </w:rPr>
        <w:t> 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t>Senses of Touch in the Poetry of Michael Symmons Roberts</w:t>
      </w:r>
      <w:r>
        <w:rPr>
          <w:rFonts w:eastAsia="Times New Roman" w:cs="Helvetica" w:ascii="Helvetica" w:hAnsi="Helvetica"/>
          <w:color w:val="333333"/>
          <w:sz w:val="13"/>
        </w:rPr>
        <w:t> 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br/>
        <w:t>Rui Carvalho Homem,, University of Portugal</w:t>
        <w:br/>
        <w:t>Pathology, poetics: Challenged Selves in Heaney and Muldoon</w:t>
        <w:br/>
        <w:br/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13"/>
          <w:szCs w:val="13"/>
        </w:rPr>
        <w:t>Session 2c</w:t>
      </w:r>
      <w:r>
        <w:rPr>
          <w:rFonts w:eastAsia="Times New Roman" w:cs="Helvetica" w:ascii="Helvetica" w:hAnsi="Helvetica"/>
          <w:i/>
          <w:iCs/>
          <w:color w:val="333333"/>
          <w:sz w:val="13"/>
          <w:szCs w:val="13"/>
        </w:rPr>
        <w:t xml:space="preserve"> Sound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t>Beverley Nadin, Newcastle University</w:t>
        <w:br/>
        <w:t>Making Sense With Sound: Don Paterson and Discovery</w:t>
        <w:br/>
        <w:br/>
        <w:t>Faith Lawrence, University of St Andrews</w:t>
        <w:br/>
        <w:t>‘Finding Your Ear’: The Poetics of Listening</w:t>
        <w:br/>
        <w:br/>
        <w:t>Janet Rogerson, University of Manchester</w:t>
        <w:br/>
        <w:t>Repetition, repetition, repetition: going to town with sound and the variable echo in Matthew Welton's</w:t>
      </w:r>
      <w:r>
        <w:rPr>
          <w:rFonts w:eastAsia="Times New Roman" w:cs="Helvetica" w:ascii="Helvetica" w:hAnsi="Helvetica"/>
          <w:color w:val="333333"/>
          <w:sz w:val="13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13"/>
          <w:szCs w:val="13"/>
        </w:rPr>
        <w:t>Waffles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br/>
        <w:t>3:30-4: AFTERNOON COFFEE</w:t>
        <w:br/>
        <w:br/>
      </w:r>
      <w:r>
        <w:rPr>
          <w:rFonts w:eastAsia="Times New Roman" w:cs="Helvetica" w:ascii="Helvetica" w:hAnsi="Helvetica"/>
          <w:b/>
          <w:bCs/>
          <w:color w:val="333333"/>
          <w:sz w:val="13"/>
          <w:szCs w:val="13"/>
        </w:rPr>
        <w:t>4PM Roundtable 1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t>: Peter Fallon, Jeff Wainwright, Sean O’Brien, George Szirtes</w:t>
        <w:br/>
        <w:br/>
      </w:r>
      <w:r>
        <w:rPr>
          <w:rFonts w:eastAsia="Times New Roman" w:cs="Helvetica" w:ascii="Helvetica" w:hAnsi="Helvetica"/>
          <w:b/>
          <w:bCs/>
          <w:color w:val="333333"/>
          <w:sz w:val="13"/>
          <w:szCs w:val="13"/>
        </w:rPr>
        <w:t>7:30PM-9PM Keynote Reading 1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t>: Poets in the North (Rylands Library, Deansgate, with drinks reception sponsored by John Rylands Research Institute), including Sean O’Brien, Vona Groarke, Michael Symmons Roberts, Jeffrey Wainwright, Deryn Rees-Jones, Janet Rogerson and Paul Farley</w:t>
        <w:br/>
        <w:br/>
      </w:r>
      <w:r>
        <w:rPr>
          <w:rFonts w:eastAsia="Times New Roman" w:cs="Helvetica" w:ascii="Helvetica" w:hAnsi="Helvetica"/>
          <w:b/>
          <w:bCs/>
          <w:color w:val="333333"/>
          <w:sz w:val="13"/>
          <w:szCs w:val="13"/>
        </w:rPr>
        <w:t>FRIDAY 13 SEPTEMBER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13"/>
          <w:szCs w:val="13"/>
        </w:rPr>
        <w:t>9:00-10:15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13"/>
          <w:szCs w:val="13"/>
        </w:rPr>
        <w:t>Session 3a</w:t>
      </w:r>
      <w:r>
        <w:rPr>
          <w:rFonts w:eastAsia="Times New Roman" w:cs="Helvetica" w:ascii="Helvetica" w:hAnsi="Helvetica"/>
          <w:i/>
          <w:iCs/>
          <w:color w:val="333333"/>
          <w:sz w:val="13"/>
          <w:szCs w:val="13"/>
        </w:rPr>
        <w:t xml:space="preserve"> About Publishing</w:t>
      </w:r>
      <w:r>
        <w:rPr>
          <w:rFonts w:eastAsia="Times New Roman" w:cs="Helvetica" w:ascii="Helvetica" w:hAnsi="Helvetica"/>
          <w:i/>
          <w:iCs/>
          <w:color w:val="333333"/>
          <w:sz w:val="13"/>
        </w:rPr>
        <w:t> 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t>David Devanny, De Montfort University / Falmouth University</w:t>
      </w:r>
      <w:r>
        <w:rPr>
          <w:rFonts w:eastAsia="Times New Roman" w:cs="Helvetica" w:ascii="Helvetica" w:hAnsi="Helvetica"/>
          <w:color w:val="333333"/>
          <w:sz w:val="13"/>
        </w:rPr>
        <w:t> 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t>Resistance, Distinction and Liberation: Movable Type Poetry Publishing in the Digital Age</w:t>
        <w:br/>
        <w:br/>
        <w:t>Brian Hindmarch, Bradford College</w:t>
        <w:br/>
        <w:t>A Plea for the Book: a presentation to unravel the needs for book happiness; determining how and why paper, and the handling</w:t>
        <w:br/>
        <w:t>of books is more relevant than ever before.</w:t>
      </w:r>
      <w:r>
        <w:rPr>
          <w:rFonts w:eastAsia="Times New Roman" w:cs="Helvetica" w:ascii="Helvetica" w:hAnsi="Helvetica"/>
          <w:color w:val="333333"/>
          <w:sz w:val="13"/>
        </w:rPr>
        <w:t> 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br/>
        <w:t>Jack McGowan, University of Warwick</w:t>
      </w:r>
      <w:r>
        <w:rPr>
          <w:rFonts w:eastAsia="Times New Roman" w:cs="Helvetica" w:ascii="Helvetica" w:hAnsi="Helvetica"/>
          <w:color w:val="333333"/>
          <w:sz w:val="13"/>
        </w:rPr>
        <w:t> 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t>Poetry Off the Page: A Marxist Perspective</w:t>
      </w:r>
      <w:r>
        <w:rPr>
          <w:rFonts w:eastAsia="Times New Roman" w:cs="Helvetica" w:ascii="Helvetica" w:hAnsi="Helvetica"/>
          <w:color w:val="333333"/>
          <w:sz w:val="13"/>
        </w:rPr>
        <w:t> 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br/>
        <w:t>Natalie Ferris, Independent</w:t>
      </w:r>
      <w:r>
        <w:rPr>
          <w:rFonts w:eastAsia="Times New Roman" w:cs="Helvetica" w:ascii="Helvetica" w:hAnsi="Helvetica"/>
          <w:color w:val="333333"/>
          <w:sz w:val="13"/>
        </w:rPr>
        <w:t> 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t>'Propped Open' and Pixelated: Contemporary Poetry and the Livre d'Artiste</w:t>
        <w:br/>
        <w:br/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13"/>
          <w:szCs w:val="13"/>
        </w:rPr>
        <w:t>Session 3b</w:t>
      </w:r>
      <w:r>
        <w:rPr>
          <w:rFonts w:eastAsia="Times New Roman" w:cs="Helvetica" w:ascii="Helvetica" w:hAnsi="Helvetica"/>
          <w:i/>
          <w:iCs/>
          <w:color w:val="333333"/>
          <w:sz w:val="13"/>
          <w:szCs w:val="13"/>
        </w:rPr>
        <w:t xml:space="preserve"> Renewals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t>Sally Rodgers, University of St Andrews</w:t>
        <w:br/>
        <w:t>From Memnon to Gangnam: Locating the New Poetic</w:t>
      </w:r>
      <w:r>
        <w:rPr>
          <w:rFonts w:eastAsia="MS Gothic;ＭＳ ゴシック" w:cs="MS Gothic;ＭＳ ゴシック" w:ascii="MS Gothic;ＭＳ ゴシック" w:hAnsi="MS Gothic;ＭＳ ゴシック"/>
          <w:color w:val="333333"/>
          <w:sz w:val="13"/>
          <w:szCs w:val="13"/>
        </w:rPr>
        <w:t> 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br/>
        <w:t>Matthew Welton, University of Nottingham</w:t>
        <w:br/>
        <w:t>A model for a model: Wallace Stevens, Ian Pindar, and some questions about poetic influence</w:t>
        <w:br/>
        <w:br/>
        <w:t>David Morley, University of Warwick</w:t>
        <w:br/>
        <w:t>‘Wood Mimicry’: A New Angloromani Poetry</w:t>
        <w:br/>
        <w:br/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13"/>
          <w:szCs w:val="13"/>
        </w:rPr>
        <w:t>Session 3c</w:t>
      </w:r>
      <w:r>
        <w:rPr>
          <w:rFonts w:eastAsia="Times New Roman" w:cs="Helvetica" w:ascii="Helvetica" w:hAnsi="Helvetica"/>
          <w:i/>
          <w:iCs/>
          <w:color w:val="333333"/>
          <w:sz w:val="13"/>
          <w:szCs w:val="13"/>
        </w:rPr>
        <w:t xml:space="preserve"> The Nature of Ireland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t>Hedwig.Schwall, University of Louvain, France</w:t>
      </w:r>
      <w:r>
        <w:rPr>
          <w:rFonts w:eastAsia="Times New Roman" w:cs="Helvetica" w:ascii="Helvetica" w:hAnsi="Helvetica"/>
          <w:color w:val="333333"/>
          <w:sz w:val="13"/>
        </w:rPr>
        <w:t> 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t>Picturing poetry: Vona Groarke’s poetics</w:t>
        <w:br/>
        <w:br/>
        <w:t>Lucy Collins, University College Dublin</w:t>
        <w:br/>
        <w:t>Acres of Drowned Ireland: Mary O’Malley and the Poetics of Depletion</w:t>
        <w:br/>
        <w:br/>
        <w:t>Catriona Clutterbuck, University College Dublin</w:t>
        <w:br/>
        <w:t>‘The Forest / Of Second Nature’: Redemption in Harry Clifton</w:t>
        <w:br/>
        <w:br/>
      </w:r>
      <w:r>
        <w:rPr>
          <w:rFonts w:eastAsia="Times New Roman" w:cs="Helvetica" w:ascii="Helvetica" w:hAnsi="Helvetica"/>
          <w:b/>
          <w:bCs/>
          <w:color w:val="333333"/>
          <w:sz w:val="13"/>
          <w:szCs w:val="13"/>
        </w:rPr>
        <w:t>10:15-11:30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13"/>
          <w:szCs w:val="13"/>
        </w:rPr>
        <w:t>Session 4a</w:t>
      </w:r>
      <w:r>
        <w:rPr>
          <w:rFonts w:eastAsia="Times New Roman" w:cs="Helvetica" w:ascii="Helvetica" w:hAnsi="Helvetica"/>
          <w:i/>
          <w:iCs/>
          <w:color w:val="333333"/>
          <w:sz w:val="13"/>
          <w:szCs w:val="13"/>
        </w:rPr>
        <w:t xml:space="preserve"> Then &amp; Now I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t>Mariana Machova, University of South Bohemia, Czech Republic</w:t>
        <w:br/>
        <w:t>“To Enter Certain Unmapped Borderlands”: Borders, Limits and Margins in Thom Gunn’s</w:t>
      </w:r>
      <w:r>
        <w:rPr>
          <w:rFonts w:eastAsia="Times New Roman" w:cs="Helvetica" w:ascii="Helvetica" w:hAnsi="Helvetica"/>
          <w:color w:val="333333"/>
          <w:sz w:val="13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13"/>
          <w:szCs w:val="13"/>
        </w:rPr>
        <w:t>Boss Cupid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br/>
        <w:t>William Wootten, Bristol University</w:t>
        <w:br/>
        <w:t>Clive James and the Contemporary neo-Augustan</w:t>
        <w:br/>
        <w:br/>
        <w:t>Dr Nerys Williams, University College Dublin</w:t>
        <w:br/>
        <w:t>‘But ach fi I do not care for the oppressive household’: Situating John James’s longer Poems</w:t>
        <w:br/>
        <w:br/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13"/>
          <w:szCs w:val="13"/>
        </w:rPr>
        <w:t>Session 4b</w:t>
      </w:r>
      <w:r>
        <w:rPr>
          <w:rFonts w:eastAsia="Times New Roman" w:cs="Helvetica" w:ascii="Helvetica" w:hAnsi="Helvetica"/>
          <w:i/>
          <w:iCs/>
          <w:color w:val="333333"/>
          <w:sz w:val="13"/>
          <w:szCs w:val="13"/>
        </w:rPr>
        <w:t xml:space="preserve"> Poetics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t>Jennifer Baker, University of St Andrews</w:t>
        <w:br/>
        <w:t>‘We were once there: Deictic Dislocation and Relocation in the Closural Space’</w:t>
        <w:br/>
        <w:br/>
        <w:t>Alfie Bown, University of Manchester</w:t>
        <w:br/>
        <w:t>Paterson and the Caesura</w:t>
        <w:br/>
        <w:br/>
        <w:t>Lucy Burns, University of Manchester</w:t>
        <w:br/>
        <w:t>Sam Riviere,</w:t>
      </w:r>
      <w:r>
        <w:rPr>
          <w:rFonts w:eastAsia="Times New Roman" w:cs="Helvetica" w:ascii="Helvetica" w:hAnsi="Helvetica"/>
          <w:color w:val="333333"/>
          <w:sz w:val="13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13"/>
          <w:szCs w:val="13"/>
        </w:rPr>
        <w:t>81 Austerities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br/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13"/>
          <w:szCs w:val="13"/>
        </w:rPr>
        <w:t>Session 4c</w:t>
      </w:r>
      <w:r>
        <w:rPr>
          <w:rFonts w:eastAsia="Times New Roman" w:cs="Helvetica" w:ascii="Helvetica" w:hAnsi="Helvetica"/>
          <w:i/>
          <w:iCs/>
          <w:color w:val="333333"/>
          <w:sz w:val="13"/>
          <w:szCs w:val="13"/>
        </w:rPr>
        <w:t xml:space="preserve"> Here &amp; There 1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t>Joan Dargan, St. Lawrence University , USA</w:t>
      </w:r>
      <w:r>
        <w:rPr>
          <w:rFonts w:eastAsia="Times New Roman" w:cs="Helvetica" w:ascii="Helvetica" w:hAnsi="Helvetica"/>
          <w:color w:val="333333"/>
          <w:sz w:val="13"/>
        </w:rPr>
        <w:t> 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t>Questions of Travel and Influence: Elizabeth Bishop and Ireland</w:t>
        <w:br/>
        <w:br/>
        <w:t>John Braidwood, University of Oulu, Finland</w:t>
        <w:br/>
        <w:t>Michael Hartnett in Finland</w:t>
        <w:br/>
        <w:br/>
        <w:t>Evan Jones, University of Manchester</w:t>
        <w:br/>
        <w:t>‘Everything would have been different’: Possible Worlds in Edward Thomas and Don Coles</w:t>
        <w:br/>
        <w:br/>
        <w:t>11:30-12:00 MORNING COFFEE</w:t>
        <w:br/>
        <w:br/>
      </w:r>
      <w:r>
        <w:rPr>
          <w:rFonts w:eastAsia="Times New Roman" w:cs="Helvetica" w:ascii="Helvetica" w:hAnsi="Helvetica"/>
          <w:b/>
          <w:bCs/>
          <w:color w:val="333333"/>
          <w:sz w:val="13"/>
          <w:szCs w:val="13"/>
        </w:rPr>
        <w:t>12:00PM Keynote 2:</w:t>
      </w:r>
      <w:r>
        <w:rPr>
          <w:rFonts w:eastAsia="Times New Roman" w:cs="Helvetica" w:ascii="Helvetica" w:hAnsi="Helvetica"/>
          <w:color w:val="333333"/>
          <w:sz w:val="13"/>
        </w:rPr>
        <w:t> 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t>Gwyneth Lewis, ‘”What country friends is this?”: does nationality exist in poetry?’</w:t>
        <w:br/>
        <w:br/>
        <w:br/>
      </w:r>
      <w:r>
        <w:rPr>
          <w:rFonts w:eastAsia="Times New Roman" w:cs="Helvetica" w:ascii="Helvetica" w:hAnsi="Helvetica"/>
          <w:b/>
          <w:bCs/>
          <w:color w:val="333333"/>
          <w:sz w:val="13"/>
          <w:szCs w:val="13"/>
        </w:rPr>
        <w:t>1:15-2:15 LUNCH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br/>
        <w:t>2:15-3:30</w:t>
        <w:br/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13"/>
          <w:szCs w:val="13"/>
        </w:rPr>
        <w:t>Session 5a</w:t>
      </w:r>
      <w:r>
        <w:rPr>
          <w:rFonts w:eastAsia="Times New Roman" w:cs="Helvetica" w:ascii="Helvetica" w:hAnsi="Helvetica"/>
          <w:i/>
          <w:iCs/>
          <w:color w:val="333333"/>
          <w:sz w:val="13"/>
          <w:szCs w:val="13"/>
        </w:rPr>
        <w:t xml:space="preserve"> Kathleen Jamie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t>Peter Mackay, University of Edinburgh</w:t>
        <w:br/>
        <w:t>Kathleen Jamie and the creations of nature</w:t>
        <w:br/>
        <w:br/>
        <w:t>Lynn Davidson, Massey University, New Zealand</w:t>
        <w:br/>
        <w:t>Repetition and the revision of place: return and negotiation in Kathleen Jamie’s</w:t>
      </w:r>
      <w:r>
        <w:rPr>
          <w:rFonts w:eastAsia="Times New Roman" w:cs="Helvetica" w:ascii="Helvetica" w:hAnsi="Helvetica"/>
          <w:color w:val="333333"/>
          <w:sz w:val="13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13"/>
          <w:szCs w:val="13"/>
        </w:rPr>
        <w:t>The Tree House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br/>
        <w:t>Rachel Falconer, University of Lausanne, Switzerland</w:t>
        <w:br/>
        <w:t>‘nel mezzo del cammin’ : the soul at sea in Kathleen Jamie’s The Overhaul</w:t>
        <w:br/>
        <w:br/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13"/>
          <w:szCs w:val="13"/>
        </w:rPr>
        <w:t>Session 5b</w:t>
      </w:r>
      <w:r>
        <w:rPr>
          <w:rFonts w:eastAsia="Times New Roman" w:cs="Helvetica" w:ascii="Helvetica" w:hAnsi="Helvetica"/>
          <w:i/>
          <w:iCs/>
          <w:color w:val="333333"/>
          <w:sz w:val="13"/>
          <w:szCs w:val="13"/>
        </w:rPr>
        <w:t xml:space="preserve"> New / Old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t>Ellen Cranitch, University of St Andrews</w:t>
      </w:r>
      <w:r>
        <w:rPr>
          <w:rFonts w:eastAsia="Times New Roman" w:cs="Helvetica" w:ascii="Helvetica" w:hAnsi="Helvetica"/>
          <w:color w:val="333333"/>
          <w:sz w:val="13"/>
        </w:rPr>
        <w:t> 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t>"And Hector died like everyone else...".</w:t>
      </w:r>
      <w:r>
        <w:rPr>
          <w:rFonts w:eastAsia="Times New Roman" w:cs="Helvetica" w:ascii="Helvetica" w:hAnsi="Helvetica"/>
          <w:color w:val="333333"/>
          <w:sz w:val="13"/>
        </w:rPr>
        <w:t> 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t>No one dies like anybody else in Memorial. Simile redefined in Alice Oswald's 'excavation of' The Iliad</w:t>
        <w:br/>
        <w:br/>
        <w:t>Arthur Newman, University of Ulster</w:t>
        <w:br/>
        <w:t>Future Unimagined: Longley, Muldoon, and hypermodernity.</w:t>
        <w:br/>
        <w:br/>
        <w:br/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13"/>
          <w:szCs w:val="13"/>
        </w:rPr>
        <w:t>Session 5c</w:t>
      </w:r>
      <w:r>
        <w:rPr>
          <w:rFonts w:eastAsia="Times New Roman" w:cs="Helvetica" w:ascii="Helvetica" w:hAnsi="Helvetica"/>
          <w:i/>
          <w:iCs/>
          <w:color w:val="333333"/>
          <w:sz w:val="13"/>
          <w:szCs w:val="13"/>
        </w:rPr>
        <w:t xml:space="preserve"> What Happens Next?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t>Alan Gillis, University of Edinburgh</w:t>
      </w:r>
      <w:r>
        <w:rPr>
          <w:rFonts w:eastAsia="Times New Roman" w:cs="Helvetica" w:ascii="Helvetica" w:hAnsi="Helvetica"/>
          <w:color w:val="333333"/>
          <w:sz w:val="13"/>
        </w:rPr>
        <w:t> 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t>'On</w:t>
      </w:r>
      <w:r>
        <w:rPr>
          <w:rFonts w:eastAsia="Times New Roman" w:cs="Helvetica" w:ascii="Helvetica" w:hAnsi="Helvetica"/>
          <w:color w:val="333333"/>
          <w:sz w:val="13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13"/>
          <w:szCs w:val="13"/>
        </w:rPr>
        <w:t>The New American Poetry 1945-1960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t>'.</w:t>
      </w:r>
      <w:r>
        <w:rPr>
          <w:rFonts w:eastAsia="Times New Roman" w:cs="Helvetica" w:ascii="Helvetica" w:hAnsi="Helvetica"/>
          <w:color w:val="333333"/>
          <w:sz w:val="13"/>
        </w:rPr>
        <w:t> 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br/>
        <w:t>J T Welsch, York St John University</w:t>
        <w:br/>
        <w:t>The Generation Game: Cohort-Making in Contemporary British Poetry</w:t>
        <w:br/>
        <w:br/>
        <w:t>Joey Connolly, Independent</w:t>
        <w:br/>
        <w:t>Form and Progress in</w:t>
      </w:r>
      <w:r>
        <w:rPr>
          <w:rFonts w:eastAsia="Times New Roman" w:cs="Helvetica" w:ascii="Helvetica" w:hAnsi="Helvetica"/>
          <w:color w:val="333333"/>
          <w:sz w:val="13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13"/>
          <w:szCs w:val="13"/>
        </w:rPr>
        <w:t>Dear World &amp; Everyone In It</w:t>
      </w:r>
      <w:r>
        <w:rPr>
          <w:rFonts w:eastAsia="Times New Roman" w:cs="Helvetica" w:ascii="Helvetica" w:hAnsi="Helvetica"/>
          <w:color w:val="333333"/>
          <w:sz w:val="13"/>
        </w:rPr>
        <w:t> 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t>and</w:t>
      </w:r>
      <w:r>
        <w:rPr>
          <w:rFonts w:eastAsia="Times New Roman" w:cs="Helvetica" w:ascii="Helvetica" w:hAnsi="Helvetica"/>
          <w:color w:val="333333"/>
          <w:sz w:val="13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13"/>
          <w:szCs w:val="13"/>
        </w:rPr>
        <w:t>New British Poetry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br/>
      </w:r>
      <w:r>
        <w:rPr>
          <w:rFonts w:eastAsia="Times New Roman" w:cs="Helvetica" w:ascii="Helvetica" w:hAnsi="Helvetica"/>
          <w:b/>
          <w:bCs/>
          <w:color w:val="333333"/>
          <w:sz w:val="13"/>
          <w:szCs w:val="13"/>
        </w:rPr>
        <w:t>COFFEE 3:30-4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br/>
      </w:r>
      <w:r>
        <w:rPr>
          <w:rFonts w:eastAsia="Times New Roman" w:cs="Helvetica" w:ascii="Helvetica" w:hAnsi="Helvetica"/>
          <w:b/>
          <w:bCs/>
          <w:color w:val="333333"/>
          <w:sz w:val="13"/>
          <w:szCs w:val="13"/>
        </w:rPr>
        <w:t>4PM-5PM Roundtable Discussion 2</w:t>
      </w:r>
      <w:r>
        <w:rPr>
          <w:rFonts w:eastAsia="Times New Roman" w:cs="Helvetica" w:ascii="Helvetica" w:hAnsi="Helvetica"/>
          <w:b/>
          <w:bCs/>
          <w:color w:val="333333"/>
          <w:sz w:val="13"/>
        </w:rPr>
        <w:t> 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t>- Magazine editors:</w:t>
      </w:r>
      <w:r>
        <w:rPr>
          <w:rFonts w:eastAsia="Times New Roman" w:cs="Helvetica" w:ascii="Helvetica" w:hAnsi="Helvetica"/>
          <w:color w:val="333333"/>
          <w:sz w:val="13"/>
        </w:rPr>
        <w:t> 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t>Maurice Riordan (Poetry Review), Michael Schmidt (PN Review), Patricia McCarthy (Agenda) &amp; Gerry Cambridge (The Dark Horse)</w:t>
        <w:br/>
        <w:br/>
      </w:r>
      <w:r>
        <w:rPr>
          <w:rFonts w:eastAsia="Times New Roman" w:cs="Helvetica" w:ascii="Helvetica" w:hAnsi="Helvetica"/>
          <w:b/>
          <w:bCs/>
          <w:color w:val="333333"/>
          <w:sz w:val="13"/>
          <w:szCs w:val="13"/>
        </w:rPr>
        <w:t>7:30PM-9PM Keynote Reading 2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t>: Great British Poetry: Kathleen Jamie, Gwyneth Lewis, Lavinia Greenlaw</w:t>
        <w:br/>
        <w:br/>
      </w:r>
      <w:r>
        <w:rPr>
          <w:rFonts w:eastAsia="Times New Roman" w:cs="Helvetica" w:ascii="Helvetica" w:hAnsi="Helvetica"/>
          <w:b/>
          <w:bCs/>
          <w:color w:val="333333"/>
          <w:sz w:val="13"/>
          <w:szCs w:val="13"/>
        </w:rPr>
        <w:t>SATURDAY 14 SEPTEMBER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13"/>
          <w:szCs w:val="13"/>
        </w:rPr>
        <w:t>9:15-10:30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13"/>
          <w:szCs w:val="13"/>
        </w:rPr>
        <w:t>Session 6a</w:t>
      </w:r>
      <w:r>
        <w:rPr>
          <w:rFonts w:eastAsia="Times New Roman" w:cs="Helvetica" w:ascii="Helvetica" w:hAnsi="Helvetica"/>
          <w:i/>
          <w:iCs/>
          <w:color w:val="333333"/>
          <w:sz w:val="13"/>
          <w:szCs w:val="13"/>
        </w:rPr>
        <w:t xml:space="preserve"> Muldoon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t>Maria Johnston, Trinity College Dublin</w:t>
        <w:br/>
        <w:t>'At Least They Weren't Speaking French': Crossing the Line with Paul Muldoon</w:t>
        <w:br/>
        <w:br/>
        <w:t>John Redmond, University of Liverpool</w:t>
        <w:br/>
        <w:t>Substituting Quantongs for Apricots: Applying Gastrocriticism to Paul Muldoon’s</w:t>
      </w:r>
      <w:r>
        <w:rPr>
          <w:rFonts w:eastAsia="Times New Roman" w:cs="Helvetica" w:ascii="Helvetica" w:hAnsi="Helvetica"/>
          <w:color w:val="333333"/>
          <w:sz w:val="13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13"/>
          <w:szCs w:val="13"/>
        </w:rPr>
        <w:t>Moy Sand and Gravel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br/>
        <w:t>Tom Herron, Leeds Metropolitan University</w:t>
        <w:br/>
        <w:t>Performing animals: Paul Muldoon's decompoetics</w:t>
        <w:br/>
        <w:br/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13"/>
          <w:szCs w:val="13"/>
        </w:rPr>
        <w:t>Session 6b</w:t>
      </w:r>
      <w:r>
        <w:rPr>
          <w:rFonts w:eastAsia="Times New Roman" w:cs="Helvetica" w:ascii="Helvetica" w:hAnsi="Helvetica"/>
          <w:i/>
          <w:iCs/>
          <w:color w:val="333333"/>
          <w:sz w:val="13"/>
          <w:szCs w:val="13"/>
        </w:rPr>
        <w:t xml:space="preserve"> Landscape &amp; Identity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t>Janne Stigen Drangsholt, University of Stavanger, Norway</w:t>
        <w:br/>
        <w:t>Proximities of Elsewhere: Poetic Reformulations of Identity and Place</w:t>
        <w:br/>
        <w:br/>
        <w:t>Rory Waterman, Nottingham Trent University</w:t>
        <w:br/>
        <w:t>'A Version of the North: Regionalism and Identity in the Poetry of Ian Parks'</w:t>
        <w:br/>
        <w:br/>
        <w:t>Anna Hewitt, University of Reading</w:t>
        <w:br/>
        <w:t>Jo Shapcott and Helen Chadwick’s</w:t>
      </w:r>
      <w:r>
        <w:rPr>
          <w:rFonts w:eastAsia="Times New Roman" w:cs="Helvetica" w:ascii="Helvetica" w:hAnsi="Helvetica"/>
          <w:color w:val="333333"/>
          <w:sz w:val="13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13"/>
          <w:szCs w:val="13"/>
        </w:rPr>
        <w:t>Viral Landscapes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br/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13"/>
          <w:szCs w:val="13"/>
        </w:rPr>
        <w:t>Session 6c</w:t>
      </w:r>
      <w:r>
        <w:rPr>
          <w:rFonts w:eastAsia="Times New Roman" w:cs="Helvetica" w:ascii="Helvetica" w:hAnsi="Helvetica"/>
          <w:i/>
          <w:iCs/>
          <w:color w:val="333333"/>
          <w:sz w:val="13"/>
          <w:szCs w:val="13"/>
        </w:rPr>
        <w:t xml:space="preserve"> Then &amp; Now II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t>Stephen Connolly, Queen's University Belfast</w:t>
        <w:br/>
        <w:t>Arrivals, Departures: Leontia Flynn and the influence of Larkin and MacNeice</w:t>
        <w:br/>
        <w:br/>
        <w:t>Kate Potts, Royal Holloway University of London</w:t>
      </w:r>
      <w:r>
        <w:rPr>
          <w:rFonts w:eastAsia="Times New Roman" w:cs="Helvetica" w:ascii="Helvetica" w:hAnsi="Helvetica"/>
          <w:color w:val="333333"/>
          <w:sz w:val="13"/>
        </w:rPr>
        <w:t> 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t>Singularity and Simultaneity: The Dramatic Radio Poem</w:t>
        <w:br/>
        <w:br/>
        <w:t>Suzanne Conway, University of Essex</w:t>
      </w:r>
      <w:r>
        <w:rPr>
          <w:rFonts w:eastAsia="Times New Roman" w:cs="Helvetica" w:ascii="Helvetica" w:hAnsi="Helvetica"/>
          <w:color w:val="333333"/>
          <w:sz w:val="13"/>
        </w:rPr>
        <w:t> 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t>'How Art that Refuses to Console, Consoles: A Look at MacNeice and Larkin'</w:t>
        <w:br/>
        <w:br/>
      </w:r>
      <w:r>
        <w:rPr>
          <w:rFonts w:eastAsia="Times New Roman" w:cs="Helvetica" w:ascii="Helvetica" w:hAnsi="Helvetica"/>
          <w:b/>
          <w:bCs/>
          <w:color w:val="333333"/>
          <w:sz w:val="13"/>
          <w:szCs w:val="13"/>
        </w:rPr>
        <w:t>COFFEE 10:30-11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br/>
      </w:r>
      <w:r>
        <w:rPr>
          <w:rFonts w:eastAsia="Times New Roman" w:cs="Helvetica" w:ascii="Helvetica" w:hAnsi="Helvetica"/>
          <w:b/>
          <w:bCs/>
          <w:color w:val="333333"/>
          <w:sz w:val="13"/>
          <w:szCs w:val="13"/>
        </w:rPr>
        <w:t>11-12:00 Keynote Lecture 3</w:t>
      </w:r>
      <w:r>
        <w:rPr>
          <w:rFonts w:eastAsia="Times New Roman" w:cs="Helvetica" w:ascii="Helvetica" w:hAnsi="Helvetica"/>
          <w:color w:val="333333"/>
          <w:sz w:val="13"/>
        </w:rPr>
        <w:t> 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t>Matthew Campbell, ‘Poetry as geophany: Irish poets reclaim the place’</w:t>
        <w:br/>
        <w:br/>
      </w:r>
      <w:r>
        <w:rPr>
          <w:rFonts w:eastAsia="Times New Roman" w:cs="Helvetica" w:ascii="Helvetica" w:hAnsi="Helvetica"/>
          <w:b/>
          <w:bCs/>
          <w:color w:val="333333"/>
          <w:sz w:val="13"/>
          <w:szCs w:val="13"/>
        </w:rPr>
        <w:t>12-1:15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13"/>
          <w:szCs w:val="13"/>
        </w:rPr>
        <w:t>Session 7a</w:t>
      </w:r>
      <w:r>
        <w:rPr>
          <w:rFonts w:eastAsia="Times New Roman" w:cs="Helvetica" w:ascii="Helvetica" w:hAnsi="Helvetica"/>
          <w:i/>
          <w:iCs/>
          <w:color w:val="333333"/>
          <w:sz w:val="13"/>
          <w:szCs w:val="13"/>
        </w:rPr>
        <w:t xml:space="preserve"> Heaney &amp; Others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t>John Dillon, University of Notre Dame, USA</w:t>
        <w:br/>
        <w:t>Postcards &amp; Poetry: Seamus Deane &amp; Seamus Heaney</w:t>
        <w:br/>
        <w:br/>
        <w:t>Florence Impens, Trinity College Dublin</w:t>
        <w:br/>
        <w:t>‘Oh, not another island!’:1 Classical Journeys in Seamus Heaney’s, Michael Longley’s and Derek Mahon’s recent poetry</w:t>
        <w:br/>
        <w:br/>
        <w:t>Charlene Small, Queen's University Belfast</w:t>
      </w:r>
      <w:r>
        <w:rPr>
          <w:rFonts w:eastAsia="Times New Roman" w:cs="Helvetica" w:ascii="Helvetica" w:hAnsi="Helvetica"/>
          <w:color w:val="333333"/>
          <w:sz w:val="13"/>
        </w:rPr>
        <w:t> 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t>“My father holds open/ the door of himself”: Domestic space and the father-figure in Seamus Heaney and Leontia Flynn.</w:t>
        <w:br/>
        <w:br/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13"/>
          <w:szCs w:val="13"/>
        </w:rPr>
        <w:t>Session 7b</w:t>
      </w:r>
      <w:r>
        <w:rPr>
          <w:rFonts w:eastAsia="Times New Roman" w:cs="Helvetica" w:ascii="Helvetica" w:hAnsi="Helvetica"/>
          <w:i/>
          <w:iCs/>
          <w:color w:val="333333"/>
          <w:sz w:val="13"/>
          <w:szCs w:val="13"/>
        </w:rPr>
        <w:t xml:space="preserve"> Gender</w:t>
      </w:r>
      <w:r>
        <w:rPr>
          <w:rFonts w:eastAsia="Times New Roman" w:cs="Helvetica" w:ascii="Helvetica" w:hAnsi="Helvetica"/>
          <w:i/>
          <w:iCs/>
          <w:color w:val="333333"/>
          <w:sz w:val="13"/>
        </w:rPr>
        <w:t> 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t>Mohsen Jabbari, University of Tehran, Iran</w:t>
        <w:br/>
        <w:t>Lyric Subjectivity and Jo Shapcott’s Of Mutability: Towards a Poetics of Deftness</w:t>
        <w:br/>
        <w:br/>
        <w:t>Elena Nistor, University of Bucharest, Romania</w:t>
        <w:br/>
        <w:t>Different Metaphors or Metaphors Differently?: ‘Male’ and ‘Female’ in Contemporary British Poetry</w:t>
        <w:br/>
        <w:br/>
        <w:t>Rose Atfield, Brunel University</w:t>
        <w:br/>
        <w:t>Disrupting symmetry; recasting the concept of Nation: Eavan Boland’s Domestic Violence</w:t>
        <w:br/>
        <w:br/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13"/>
          <w:szCs w:val="13"/>
        </w:rPr>
        <w:t>Session 7c</w:t>
      </w:r>
      <w:r>
        <w:rPr>
          <w:rFonts w:eastAsia="Times New Roman" w:cs="Helvetica" w:ascii="Helvetica" w:hAnsi="Helvetica"/>
          <w:i/>
          <w:iCs/>
          <w:color w:val="333333"/>
          <w:sz w:val="13"/>
          <w:szCs w:val="13"/>
        </w:rPr>
        <w:t xml:space="preserve"> The Look</w:t>
      </w:r>
      <w:r>
        <w:rPr>
          <w:rFonts w:eastAsia="Times New Roman" w:cs="Helvetica" w:ascii="Helvetica" w:hAnsi="Helvetica"/>
          <w:i/>
          <w:iCs/>
          <w:color w:val="333333"/>
          <w:sz w:val="13"/>
        </w:rPr>
        <w:t> 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t>John Challis, University of Newcastle</w:t>
        <w:br/>
        <w:t>The Poem Noir</w:t>
      </w:r>
      <w:r>
        <w:rPr>
          <w:rFonts w:eastAsia="Times New Roman" w:cs="Helvetica" w:ascii="Helvetica" w:hAnsi="Helvetica"/>
          <w:color w:val="333333"/>
          <w:sz w:val="13"/>
        </w:rPr>
        <w:t> 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br/>
        <w:t>Natalie Pollard, University of Reading</w:t>
      </w:r>
      <w:r>
        <w:rPr>
          <w:rFonts w:eastAsia="Times New Roman" w:cs="Helvetica" w:ascii="Helvetica" w:hAnsi="Helvetica"/>
          <w:color w:val="333333"/>
          <w:sz w:val="13"/>
        </w:rPr>
        <w:t> 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t>Stuff: The Look of Poetry</w:t>
        <w:br/>
        <w:br/>
      </w:r>
      <w:r>
        <w:rPr>
          <w:rFonts w:eastAsia="Times New Roman" w:cs="Helvetica" w:ascii="Helvetica" w:hAnsi="Helvetica"/>
          <w:b/>
          <w:bCs/>
          <w:color w:val="333333"/>
          <w:sz w:val="13"/>
          <w:szCs w:val="13"/>
        </w:rPr>
        <w:t>LUNCH 1:15-2:15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br/>
      </w:r>
      <w:r>
        <w:rPr>
          <w:rFonts w:eastAsia="Times New Roman" w:cs="Helvetica" w:ascii="Helvetica" w:hAnsi="Helvetica"/>
          <w:b/>
          <w:bCs/>
          <w:color w:val="333333"/>
          <w:sz w:val="13"/>
          <w:szCs w:val="13"/>
        </w:rPr>
        <w:t>2:15-3:30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13"/>
          <w:szCs w:val="13"/>
        </w:rPr>
        <w:t>Session 8a</w:t>
      </w:r>
      <w:r>
        <w:rPr>
          <w:rFonts w:eastAsia="Times New Roman" w:cs="Helvetica" w:ascii="Helvetica" w:hAnsi="Helvetica"/>
          <w:i/>
          <w:iCs/>
          <w:color w:val="333333"/>
          <w:sz w:val="13"/>
          <w:szCs w:val="13"/>
        </w:rPr>
        <w:t xml:space="preserve"> Mahon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t>Aaron Smith, Queen's University Belfast</w:t>
        <w:br/>
        <w:t>“His high window is as / Nothing to our shattered glass.” Troubled form and Derek Mahon’s ‘30s inheritance.</w:t>
        <w:br/>
        <w:br/>
        <w:t>Bridget Vincent, University of Melbourne, Australia</w:t>
        <w:br/>
        <w:t>Picturing Yeats in Mahon’s Ekphrasis</w:t>
        <w:br/>
        <w:br/>
        <w:t>Simon Haworth, University of Manchester</w:t>
        <w:br/>
        <w:t>A Tow in the Water: Edginess, the Littoral Location and the Amphibian in Eamon Grennan and Derek Mahon</w:t>
        <w:br/>
        <w:br/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13"/>
          <w:szCs w:val="13"/>
        </w:rPr>
        <w:t>Session 8b</w:t>
      </w:r>
      <w:r>
        <w:rPr>
          <w:rFonts w:eastAsia="Times New Roman" w:cs="Helvetica" w:ascii="Helvetica" w:hAnsi="Helvetica"/>
          <w:i/>
          <w:iCs/>
          <w:color w:val="333333"/>
          <w:sz w:val="13"/>
          <w:szCs w:val="13"/>
        </w:rPr>
        <w:t xml:space="preserve"> Here &amp; There 2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t>Michael Parker, University of Central Lancashire</w:t>
        <w:br/>
        <w:t>Cross-hatching: Seamus Heaney's Translations in Human Chain</w:t>
        <w:br/>
        <w:br/>
        <w:t>Meg Tyler, Boston University, USA</w:t>
        <w:br/>
        <w:t>Translation as Elegy: Alice Oswald’s</w:t>
      </w:r>
      <w:r>
        <w:rPr>
          <w:rFonts w:eastAsia="Times New Roman" w:cs="Helvetica" w:ascii="Helvetica" w:hAnsi="Helvetica"/>
          <w:color w:val="333333"/>
          <w:sz w:val="13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13"/>
          <w:szCs w:val="13"/>
        </w:rPr>
        <w:t>Memorial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br/>
        <w:t>David Wheatley, University of Aberdeen</w:t>
        <w:br/>
        <w:t>‘A conch in which the exiled sea is heard to moan’: Mallarmé and Irish Poetry</w:t>
        <w:br/>
        <w:br/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13"/>
          <w:szCs w:val="13"/>
        </w:rPr>
        <w:t>Session 8c</w:t>
      </w:r>
      <w:r>
        <w:rPr>
          <w:rFonts w:eastAsia="Times New Roman" w:cs="Helvetica" w:ascii="Helvetica" w:hAnsi="Helvetica"/>
          <w:i/>
          <w:iCs/>
          <w:color w:val="333333"/>
          <w:sz w:val="13"/>
          <w:szCs w:val="13"/>
        </w:rPr>
        <w:t xml:space="preserve"> Here and There 3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t>Mary Kate Azcuy, Monmouth University, USA</w:t>
      </w:r>
      <w:r>
        <w:rPr>
          <w:rFonts w:eastAsia="Times New Roman" w:cs="Helvetica" w:ascii="Helvetica" w:hAnsi="Helvetica"/>
          <w:color w:val="333333"/>
          <w:sz w:val="13"/>
        </w:rPr>
        <w:t> 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t>"Eavan Boland, a Postmodern Conundrum: the Feminist Domestic and Irish Postcolonial Politics"</w:t>
      </w:r>
      <w:r>
        <w:rPr>
          <w:rFonts w:eastAsia="Times New Roman" w:cs="Helvetica" w:ascii="Helvetica" w:hAnsi="Helvetica"/>
          <w:color w:val="333333"/>
          <w:sz w:val="13"/>
        </w:rPr>
        <w:t> 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br/>
        <w:t>Avshalom Guissin, Tel Aviv University, Israel.</w:t>
        <w:br/>
        <w:t>The New Ireland Patriots: Irish-American Poetry of Transposition</w:t>
        <w:br/>
        <w:br/>
        <w:t>Karen Bennett, Centre for English Studies, University of Lisbon, Portugal</w:t>
        <w:br/>
        <w:t>Heaney Astray: poems in Portuguese translation</w:t>
        <w:br/>
        <w:br/>
      </w:r>
      <w:r>
        <w:rPr>
          <w:rFonts w:eastAsia="Times New Roman" w:cs="Helvetica" w:ascii="Helvetica" w:hAnsi="Helvetica"/>
          <w:b/>
          <w:bCs/>
          <w:color w:val="333333"/>
          <w:sz w:val="13"/>
          <w:szCs w:val="13"/>
        </w:rPr>
        <w:t>COFFEE 3:30-4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br/>
      </w:r>
      <w:r>
        <w:rPr>
          <w:rFonts w:eastAsia="Times New Roman" w:cs="Helvetica" w:ascii="Helvetica" w:hAnsi="Helvetica"/>
          <w:b/>
          <w:bCs/>
          <w:color w:val="333333"/>
          <w:sz w:val="13"/>
          <w:szCs w:val="13"/>
        </w:rPr>
        <w:t>4-5:15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13"/>
          <w:szCs w:val="13"/>
        </w:rPr>
        <w:t>Session 9a</w:t>
      </w:r>
      <w:r>
        <w:rPr>
          <w:rFonts w:eastAsia="Times New Roman" w:cs="Helvetica" w:ascii="Helvetica" w:hAnsi="Helvetica"/>
          <w:i/>
          <w:iCs/>
          <w:color w:val="333333"/>
          <w:sz w:val="13"/>
          <w:szCs w:val="13"/>
        </w:rPr>
        <w:t xml:space="preserve"> Eco Poetry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br/>
        <w:t>George Potts, University College London</w:t>
        <w:br/>
        <w:t>‘The boy I was’1 – lyricism and landscape in the later work of Geoffrey Hill</w:t>
        <w:br/>
        <w:br/>
        <w:t>David Farrier, University of Edinburgh</w:t>
        <w:br/>
        <w:t>Green grief: enargeia and ecological elegy in Alice Oswald’s</w:t>
      </w:r>
      <w:r>
        <w:rPr>
          <w:rFonts w:eastAsia="Times New Roman" w:cs="Helvetica" w:ascii="Helvetica" w:hAnsi="Helvetica"/>
          <w:color w:val="333333"/>
          <w:sz w:val="13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13"/>
          <w:szCs w:val="13"/>
        </w:rPr>
        <w:t>Memorial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br/>
        <w:t>Lucy Burnett, University of Salford</w:t>
        <w:br/>
        <w:t>Towards a Post-Climate Change Poetics</w:t>
        <w:br/>
        <w:br/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13"/>
          <w:szCs w:val="13"/>
        </w:rPr>
        <w:t>Session 9b</w:t>
      </w:r>
      <w:r>
        <w:rPr>
          <w:rFonts w:eastAsia="Times New Roman" w:cs="Helvetica" w:ascii="Helvetica" w:hAnsi="Helvetica"/>
          <w:i/>
          <w:iCs/>
          <w:color w:val="333333"/>
          <w:sz w:val="13"/>
          <w:szCs w:val="13"/>
        </w:rPr>
        <w:t xml:space="preserve"> The Social Function of Contemporary Lyric</w:t>
      </w:r>
      <w:r>
        <w:rPr>
          <w:rFonts w:eastAsia="Times New Roman" w:cs="Helvetica" w:ascii="Helvetica" w:hAnsi="Helvetica"/>
          <w:i/>
          <w:iCs/>
          <w:color w:val="333333"/>
          <w:sz w:val="13"/>
        </w:rPr>
        <w:t> 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t>Ailbhe Darcy, University of Notre Dame, USA</w:t>
        <w:br/>
        <w:t>Fatherhood in Justin Quinn and Paul Muldoon</w:t>
        <w:br/>
        <w:br/>
        <w:t>Nathaniel Myers, University of Notre Dame, USA</w:t>
        <w:br/>
        <w:t>The Affective Materials of Elegiac Language: Denise Riley's 'A Part Song' and Paul Muldoon's 'Turkey Buzzards'"</w:t>
        <w:br/>
        <w:br/>
        <w:t>Adam Hanna, University of Aberdeen</w:t>
        <w:br/>
        <w:t>Northern Irish Poetry and Domestic Space</w:t>
        <w:br/>
        <w:br/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13"/>
          <w:szCs w:val="13"/>
        </w:rPr>
        <w:t>Session 9c</w:t>
      </w:r>
      <w:r>
        <w:rPr>
          <w:rFonts w:eastAsia="Times New Roman" w:cs="Helvetica" w:ascii="Helvetica" w:hAnsi="Helvetica"/>
          <w:i/>
          <w:iCs/>
          <w:color w:val="333333"/>
          <w:sz w:val="13"/>
          <w:szCs w:val="13"/>
        </w:rPr>
        <w:t xml:space="preserve"> Rock and Roll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t>Lacy Rumsey, Ecole Normale Supérieure de Lyon, France</w:t>
        <w:br/>
        <w:t>Intermittent and variable metricality in contemporary British poetry</w:t>
        <w:br/>
        <w:br/>
        <w:t>Stéphanie Noirard, University of Poitiers, France</w:t>
      </w:r>
      <w:r>
        <w:rPr>
          <w:rFonts w:eastAsia="Times New Roman" w:cs="Helvetica" w:ascii="Helvetica" w:hAnsi="Helvetica"/>
          <w:color w:val="333333"/>
          <w:sz w:val="13"/>
        </w:rPr>
        <w:t> 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br/>
        <w:t>“The Sap that Keeps a Glow in the Rhythm of Speech”: Scottish Modern Poetry and the Notion of Rhythm</w:t>
        <w:br/>
        <w:br/>
        <w:t>Martin Malone, Independent</w:t>
        <w:br/>
        <w:t>‘A Rush And A Push And The Land We Stand On Is Ours’: Punk, Post-Punk, pop’s hypertext &amp; the slow democratisation of poetry.</w:t>
        <w:br/>
        <w:br/>
        <w:br/>
      </w:r>
      <w:r>
        <w:rPr>
          <w:rFonts w:eastAsia="Times New Roman" w:cs="Helvetica" w:ascii="Helvetica" w:hAnsi="Helvetica"/>
          <w:b/>
          <w:bCs/>
          <w:color w:val="333333"/>
          <w:sz w:val="13"/>
          <w:szCs w:val="13"/>
        </w:rPr>
        <w:t>6:30-8: Keynote Reading 3:</w:t>
      </w:r>
      <w:r>
        <w:rPr>
          <w:rFonts w:eastAsia="Times New Roman" w:cs="Helvetica" w:ascii="Helvetica" w:hAnsi="Helvetica"/>
          <w:color w:val="333333"/>
          <w:sz w:val="13"/>
        </w:rPr>
        <w:t> </w:t>
      </w:r>
      <w:r>
        <w:rPr>
          <w:rFonts w:eastAsia="Times New Roman" w:cs="Helvetica" w:ascii="Helvetica" w:hAnsi="Helvetica"/>
          <w:color w:val="333333"/>
          <w:sz w:val="13"/>
          <w:szCs w:val="13"/>
        </w:rPr>
        <w:t>Paul Muldoon and Seamus Heaney (preceded by a drinks reception sponsored by the Irish Embassy)</w:t>
        <w:br/>
        <w:br/>
      </w:r>
      <w:r>
        <w:rPr>
          <w:rFonts w:eastAsia="Times New Roman" w:cs="Helvetica" w:ascii="Helvetica" w:hAnsi="Helvetica"/>
          <w:i/>
          <w:iCs/>
          <w:color w:val="333333"/>
          <w:sz w:val="13"/>
          <w:szCs w:val="13"/>
        </w:rPr>
        <w:t>8:30 Conference dinner, Zouk</w:t>
      </w:r>
    </w:p>
    <w:p>
      <w:pPr>
        <w:pStyle w:val="Normal"/>
        <w:spacing w:before="0" w:after="120"/>
        <w:rPr>
          <w:rFonts w:ascii="Helvetica" w:hAnsi="Helvetica" w:eastAsia="Times New Roman" w:cs="Helvetica"/>
          <w:color w:val="333333"/>
          <w:sz w:val="13"/>
          <w:szCs w:val="13"/>
        </w:rPr>
      </w:pPr>
      <w:r>
        <w:rPr>
          <w:rFonts w:eastAsia="Times New Roman" w:cs="Helvetica" w:ascii="Helvetica" w:hAnsi="Helvetica"/>
          <w:color w:val="333333"/>
          <w:sz w:val="13"/>
          <w:szCs w:val="13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chesterpoetryconference.blogspot.com/2013/06/draft-conference-programme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2.bp.blogspot.com/-TYE6eMEWX_4/UFIqnrdSh0I/AAAAAAAAADE/TUsnHO8qq2k/s320/Sean+Hillen+Aphrodite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45:00Z</dcterms:created>
  <dc:creator>Hannah Mansell</dc:creator>
  <dc:description/>
  <cp:keywords/>
  <dc:language>en-US</dc:language>
  <cp:lastModifiedBy>Hannah Mansell</cp:lastModifiedBy>
  <dcterms:modified xsi:type="dcterms:W3CDTF">2013-08-07T13:48:00Z</dcterms:modified>
  <cp:revision>1</cp:revision>
  <dc:subject/>
  <dc:title/>
</cp:coreProperties>
</file>