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03200</wp:posOffset>
            </wp:positionH>
            <wp:positionV relativeFrom="page">
              <wp:posOffset>190500</wp:posOffset>
            </wp:positionV>
            <wp:extent cx="111633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85"/>
        <w:gridCol w:w="2472"/>
        <w:gridCol w:w="3082"/>
        <w:gridCol w:w="2650"/>
        <w:gridCol w:w="2039"/>
      </w:tblGrid>
      <w:tr>
        <w:trPr>
          <w:tblHeader w:val="true"/>
          <w:trHeight w:val="86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e: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ssed by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ed / Validated* by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cation: 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essment ref no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 da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k / premises: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Generi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assessment for: Use of a kick stool to place or remove items from shelves in the office.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Add/delete sections as necessary to customise for your are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34"/>
        <w:gridCol w:w="1945"/>
        <w:gridCol w:w="5470"/>
        <w:gridCol w:w="2106"/>
        <w:gridCol w:w="984"/>
      </w:tblGrid>
      <w:tr>
        <w:trPr>
          <w:tblHeader w:val="true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ty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zard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o might be harmed and how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isting measures to control risk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sk rating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ult 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a kick stool to store items at a high leve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from height (peopl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s of kick stools – staff, visitors and people passing kick stools in use eg. people falling from the kickstool could result in broken bones, soft tissue damage, bruising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 stools must only be used for short durations if they are identified as the most suitable equipment for the purpo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 stools must be inspected before each use to ensure they are not visibly damaged and are st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users will have read the guidance on kick stool safety outlining basic guidelines on what to look for before use, during use and after us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ll from height (objects), manual handli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s of kick stools – staff, visitors and people passing kick stools in use eg. items falling and hitting people or objects could cause bruising and soft tissue damag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 stools must only be used for short durations if they are identified as the most suitable equipment for the purpo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light items should be stored on high shelves so they are less likely to be dropped and will be less of a struggle to store or retrieve. Heavier items should be stored on lower shel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users will have read the guidance on kick stool safety outlining basic guidelines on what to look for before use, during use and after u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’t lift/ move items weighing more than 10Kg when using a kick stoo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ps and trip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s of kick stools – staff, visitors and people passing kick stools in use eg. people slipping off the kickstool, or tripping over it could cause bruising and soft tissue damag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ck stools must be inspected before each use to make sure they are not contamina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 stools must be stored somewhere where they will not be a trip haz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users will have read the guidance on kick stool safety outlining basic guidelines on what to look for before use, during use and after us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28"/>
        <w:gridCol w:w="1517"/>
        <w:gridCol w:w="1441"/>
        <w:gridCol w:w="1415"/>
      </w:tblGrid>
      <w:tr>
        <w:trPr>
          <w:trHeight w:val="577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ction plan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 No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rther action requir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on by wh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on by wh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ne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856205" o:spid="shape_0" fillcolor="silver" stroked="f" o:allowincell="f" style="position:absolute;margin-left:101.4pt;margin-top:158.3pt;width:497.25pt;height:14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54:00Z</dcterms:created>
  <dc:creator>mprss02</dc:creator>
  <dc:description/>
  <cp:keywords/>
  <dc:language>en-US</dc:language>
  <cp:lastModifiedBy>Louise Neilson</cp:lastModifiedBy>
  <cp:lastPrinted>2006-10-16T17:35:00Z</cp:lastPrinted>
  <dcterms:modified xsi:type="dcterms:W3CDTF">2016-09-20T14:10:00Z</dcterms:modified>
  <cp:revision>9</cp:revision>
  <dc:subject/>
  <dc:title>General Risk Assessment Form</dc:title>
</cp:coreProperties>
</file>