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of Arts, Languages and Cultures</w:t>
      </w:r>
    </w:p>
    <w:p>
      <w:pPr>
        <w:pStyle w:val="Normal"/>
        <w:ind w:right="-47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TA Moderation Form</w:t>
      </w:r>
    </w:p>
    <w:p>
      <w:pPr>
        <w:pStyle w:val="Normal"/>
        <w:ind w:right="-4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A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Unit Director:</w:t>
            </w:r>
          </w:p>
        </w:tc>
      </w:tr>
      <w:tr>
        <w:trPr>
          <w:trHeight w:val="5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omment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Recommendation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ieces of work in samp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Fail pieces in samp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 pieces in samp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borderline pieces in samp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Unit Directors comments on the marking of the sample</w:t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Unit Directors recommendations to the GTA</w:t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ourse Unit Director</w:t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GTA</w:t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anklin Gothic Medium" w:hAnsi="Franklin Gothic Medium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4:00Z</dcterms:created>
  <dc:creator>mwwssmg2</dc:creator>
  <dc:description/>
  <cp:keywords/>
  <dc:language>en-US</dc:language>
  <cp:lastModifiedBy>mwwssmg2</cp:lastModifiedBy>
  <dcterms:modified xsi:type="dcterms:W3CDTF">2012-11-28T11:04:00Z</dcterms:modified>
  <cp:revision>4</cp:revision>
  <dc:subject/>
  <dc:title/>
</cp:coreProperties>
</file>