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caps w:val="false"/>
          <w:smallCaps w:val="false"/>
          <w:sz w:val="22"/>
        </w:rPr>
        <w:t>SCHOOL OF ARTS, LANGUAGES AND CULTURES</w:t>
      </w:r>
    </w:p>
    <w:p>
      <w:pPr>
        <w:pStyle w:val="Heading1"/>
        <w:jc w:val="center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>Feedback for Coursework (Essay in the Target Language)</w:t>
      </w:r>
    </w:p>
    <w:tbl>
      <w:tblPr>
        <w:tblW w:w="15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913"/>
        <w:gridCol w:w="1276"/>
        <w:gridCol w:w="510"/>
        <w:gridCol w:w="907"/>
        <w:gridCol w:w="879"/>
        <w:gridCol w:w="1786"/>
        <w:gridCol w:w="1021"/>
        <w:gridCol w:w="765"/>
        <w:gridCol w:w="1786"/>
        <w:gridCol w:w="2174"/>
        <w:gridCol w:w="2032"/>
      </w:tblGrid>
      <w:tr>
        <w:trPr/>
        <w:tc>
          <w:tcPr>
            <w:tcW w:w="19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udent ID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 Code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gnment: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43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ull versions of the Grade Descriptors used for marking are available in your Programme Handbook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CTURE &amp; ARGU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 xml:space="preserve">How you introduce, develop, and conclude your argument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folds an argument lucidly. Proposes the candidate’s argument clearly and develops it systematically. Conclusion expresses the candidate’s own judgement in a mature way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ell-argued. Different arguments presented clearly. Introduction sets out problem(s) and method of approach. Concludes with a synthesis that is not just a summary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 attempted argument, even if it does not always flow smoothly, with a conclusion summarising the position argued. Not always clearly structured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discussion of relevant points in some order. Does not always answer the question directly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 assortment of points without apparent structure.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Knowledge &amp; Understanding 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How you show your grasp of relevant issues and concepts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Deep and detailed knowledge and understanding, with sophisticated use of concepts. Shows wide-ranging awareness of context, and an independent approach to the issues. Makes original and insightful connections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Good knowledge and understanding with accurate and well- contextualized use of concepts/technical terms. Shows awareness of the implications of issues raised. Shows some  independent judgement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hows general knowledge and understanding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Relevant issues are discussed and concepts/technical terms are used, but not always appropriately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Essay is working in the right area, but the candidate has not identified the key issues and/or has handled material inaccurately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Essay misses the point of the question. Concepts/technical terms have been mishandled and the material misunderstood.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Use of Sourc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How critically and accurately you handle sources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Excellent range of primary sources (songs, videos) and depth of reference to sources.  Argument based directly in sources, and engages critically with secondary interpretations (Popular Music Studies).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ritical use of sources, showing ability to make comparisons between different secondary interpretations, to quote aptly and to reference accurately. Refs follow the conventions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of several sources, though summarizing rather than analysing. Based largely on class notes. Refs generally presented appropriately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Limited use of sources, with inconsistent or inaccurate referencing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of lecture notes or personal opinion, without evidence of adequate reading. Limited or no use of footnotes or bibliography.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</w:rPr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STYLE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 &amp; present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Grammar, punctuation,  academic conventions (e.g. footnotes, bibliography).  Proofreading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Excellent standard of work. Efficiently and lucidly written. Standard of written French is excellent (precise vocab, excellent grammar, near-perfect spelling). Careful presentation, judicious use of academic conventions.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Good standard of written French, with use of appropriate lexis or register. Generally well presented, with very few errors of syntax or style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oderately good standard, with some weakness in lexis and/or grammar and punctuation.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eeds to be improved in most respects. Insufficient command of language, and/or referencing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eficient in expression and presentation. 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You can improve your work in future assignments 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0"/>
              </w:rPr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aps/>
                <w:sz w:val="20"/>
              </w:rPr>
            </w:pPr>
            <w:r>
              <w:rPr>
                <w:rFonts w:cs="Arial" w:ascii="Arial" w:hAnsi="Arial"/>
                <w:bCs/>
                <w:iCs/>
                <w:cap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48"/>
              <w:rPr>
                <w:rFonts w:ascii="Arial" w:hAnsi="Arial" w:cs="Arial"/>
                <w:b/>
                <w:b/>
                <w:iCs/>
                <w:cap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Indicative Mark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48"/>
              <w:rPr>
                <w:rFonts w:ascii="Arial" w:hAnsi="Arial" w:cs="Arial"/>
                <w:b/>
                <w:b/>
                <w:iCs/>
                <w:caps/>
                <w:sz w:val="20"/>
              </w:rPr>
            </w:pPr>
            <w:r>
              <w:rPr>
                <w:rFonts w:cs="Arial" w:ascii="Arial" w:hAnsi="Arial"/>
                <w:b/>
                <w:iCs/>
                <w:caps/>
                <w:sz w:val="20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48"/>
              <w:rPr>
                <w:rFonts w:ascii="Arial" w:hAnsi="Arial" w:cs="Arial"/>
                <w:bCs/>
                <w:iCs/>
                <w:cap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NB: all marks are provisional until they have been confirmed by the Examination Board, at which point marks may be increased or decreased.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aps/>
                <w:sz w:val="20"/>
              </w:rPr>
            </w:pPr>
            <w:r>
              <w:rPr>
                <w:rFonts w:cs="Arial" w:ascii="Arial" w:hAnsi="Arial"/>
                <w:bCs/>
                <w:iCs/>
                <w:caps/>
                <w:sz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If you want to discuss your feedback, please contact: </w:t>
            </w:r>
            <w:hyperlink r:id="rId2"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rFonts w:cs="Arial" w:ascii="Arial" w:hAnsi="Arial"/>
                  <w:iCs/>
                  <w:sz w:val="20"/>
                </w:rPr>
                <w:t>arbara.lebrun@manchester.ac.uk</w:t>
              </w:r>
            </w:hyperlink>
            <w:r>
              <w:rPr>
                <w:rFonts w:cs="Arial" w:ascii="Arial" w:hAnsi="Arial"/>
                <w:iCs/>
                <w:sz w:val="20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nsultation hours: Tuesday 4 – 5 pm and Thursday 2 – 3 pm</w:t>
            </w:r>
          </w:p>
        </w:tc>
        <w:tc>
          <w:tcPr>
            <w:tcW w:w="4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</w:tbl>
    <w:p>
      <w:pPr>
        <w:pStyle w:val="Heading1"/>
        <w:tabs>
          <w:tab w:val="clear" w:pos="720"/>
          <w:tab w:val="right" w:pos="10440" w:leader="none"/>
        </w:tabs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sectPr>
      <w:type w:val="nextPage"/>
      <w:pgSz w:w="11906" w:h="16838"/>
      <w:pgMar w:left="567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mall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mallCap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lebrun@manchester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26:00Z</dcterms:created>
  <dc:creator>Rebecca Shaw</dc:creator>
  <dc:description/>
  <cp:keywords/>
  <dc:language>en-US</dc:language>
  <cp:lastModifiedBy>mwwssmg2</cp:lastModifiedBy>
  <cp:lastPrinted>2005-02-15T11:50:00Z</cp:lastPrinted>
  <dcterms:modified xsi:type="dcterms:W3CDTF">2012-12-18T10:37:00Z</dcterms:modified>
  <cp:revision>5</cp:revision>
  <dc:subject/>
  <dc:title>SCHOOL OF ARTS, HISTORIES AND CULTURES</dc:title>
</cp:coreProperties>
</file>