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60" w:after="0"/>
        <w:rPr/>
      </w:pPr>
      <w:r>
        <w:rPr>
          <w:rFonts w:cs="Tahoma" w:ascii="Tahoma" w:hAnsi="Tahoma"/>
          <w:b/>
          <w:bCs/>
          <w:szCs w:val="16"/>
        </w:rPr>
        <w:t>AHRC Doctoral Competition Research Proposal (Maximum 1,000 words)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 xml:space="preserve">Name of applican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9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Please refer to the guidance not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 xml:space="preserve">Word Count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not including references and bibliography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4:00Z</dcterms:created>
  <dc:creator> Mathews</dc:creator>
  <dc:description/>
  <cp:keywords/>
  <dc:language>en-US</dc:language>
  <cp:lastModifiedBy>Warren Gates</cp:lastModifiedBy>
  <dcterms:modified xsi:type="dcterms:W3CDTF">2012-11-29T10:54:00Z</dcterms:modified>
  <cp:revision>2</cp:revision>
  <dc:subject/>
  <dc:title>AHRC Research Proposal  (Maximum 1,000 words)</dc:title>
</cp:coreProperties>
</file>