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1445</wp:posOffset>
            </wp:positionH>
            <wp:positionV relativeFrom="page">
              <wp:posOffset>131445</wp:posOffset>
            </wp:positionV>
            <wp:extent cx="1591945" cy="199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y of Manch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School of Arts, Languages and Cultures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D Early Submission Applic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ll students must complete this form if they wish to submit their thesis earlier than their registration period.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1 – to be completed by the Student (Please PRI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704"/>
        <w:gridCol w:w="596"/>
        <w:gridCol w:w="3879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Name(s)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D Number: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Programme:</w:t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in Receipt of a Scholarship?    YES   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in Receipt of a Scholarship please indicate:  Research Council/School /Other </w:t>
            </w:r>
            <w:r>
              <w:rPr>
                <w:sz w:val="18"/>
                <w:szCs w:val="18"/>
              </w:rPr>
              <w:t>(please specify):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al Submission Deadline: </w:t>
            </w:r>
            <w:r>
              <w:rPr>
                <w:color w:val="C0C0C0"/>
              </w:rPr>
              <w:t>dd/mm/yy</w:t>
            </w:r>
          </w:p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Proposed Submission Deadline: </w:t>
            </w:r>
            <w:r>
              <w:rPr>
                <w:color w:val="C0C0C0"/>
              </w:rPr>
              <w:t>dd/mm/yy</w:t>
            </w:r>
          </w:p>
        </w:tc>
      </w:tr>
      <w:tr>
        <w:trPr>
          <w:trHeight w:val="1529" w:hRule="atLeast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 of Thesis Tit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visor(s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Declar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I confirm that I have discussed my intention to submit early with my Supervisor and I understand the implications of early submis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:                                                                                            Dat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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Cs/>
                <w:sz w:val="20"/>
                <w:szCs w:val="20"/>
              </w:rPr>
              <w:t>(please tick here if form completed electronically)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br w:type="page"/>
      </w:r>
    </w:p>
    <w:p>
      <w:pPr>
        <w:pStyle w:val="Normal"/>
        <w:ind w:left="7020" w:firstLine="180"/>
        <w:jc w:val="right"/>
        <w:rPr/>
      </w:pPr>
      <w:r>
        <w:rPr>
          <w:b/>
          <w:bCs/>
        </w:rPr>
        <w:t>SALC</w:t>
      </w:r>
      <w:r>
        <w:rPr/>
        <w:t xml:space="preserve"> </w:t>
      </w:r>
    </w:p>
    <w:p>
      <w:pPr>
        <w:pStyle w:val="Heading2"/>
        <w:ind w:left="7020" w:hanging="360"/>
        <w:rPr/>
      </w:pPr>
      <w:r>
        <w:rPr/>
        <w:t>Early Submission Application Form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8pt" to="35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ction 2 – Supervisor 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ction should be completed when a request to submit a thesis early has been discussed with a student.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279"/>
        <w:gridCol w:w="3771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Family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Other Names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ID Number: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confirm that the above named student has discussed his/her request to submit their thesis early with me and that I support their application:   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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I confirm that the student has made exceptional progress and that they are ready to submit early:    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itional 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visor </w:t>
            </w:r>
            <w:r>
              <w:rPr>
                <w:sz w:val="18"/>
                <w:szCs w:val="18"/>
              </w:rPr>
              <w:t>(please print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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Cs/>
                <w:sz w:val="20"/>
                <w:szCs w:val="20"/>
              </w:rPr>
              <w:t>(please tick here if form completed electronically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8pt" to="35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ction 3 – Graduate School Office 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ction should be completed when an application to submit early has been submitted by a student and their Supervisor.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3772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indicate whether the application has been granted School approval: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>Approve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</w:t>
            </w:r>
            <w:r>
              <w:rPr>
                <w:b/>
                <w:bCs/>
                <w:sz w:val="32"/>
              </w:rPr>
              <w:t xml:space="preserve">                                            </w:t>
            </w:r>
            <w:r>
              <w:rPr/>
              <w:t>Reject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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Any Additional 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  <w:r>
              <w:rPr>
                <w:sz w:val="18"/>
                <w:szCs w:val="18"/>
              </w:rPr>
              <w:t>(please print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Solutions updat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sen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equest to Submit Early Instruc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pplications should be made on the ‘</w:t>
      </w:r>
      <w:r>
        <w:rPr>
          <w:bCs/>
        </w:rPr>
        <w:t xml:space="preserve">Submit Early’ </w:t>
      </w:r>
      <w:r>
        <w:rPr/>
        <w:t>form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Applications to submit early must be made in advance of the intended proposed submission dat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fter completing the form, you should email/submit the form directly to your Supervisor and ask them to complete ‘Section 2 – Supervisor’. Once they have completed section 2, you must then ensure that the completed form is returned to the Graduate School Office, S.3.10 Samuel Alexander Buil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Your application will then be passed to the School PGR Director for conside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The student will be formally notified in writing of the outcome of their application as soon as possible by the School off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It should be noted that University, Faculty and School Policy dictates that no student has permission to submit early until the above form has been completed and submitted for consideratio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20" w:hanging="36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Dingbats" w:hAnsi="ZapfDingbats" w:cs="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06:00Z</dcterms:created>
  <dc:creator>CLIP35 development team</dc:creator>
  <dc:description/>
  <cp:keywords/>
  <dc:language>en-US</dc:language>
  <cp:lastModifiedBy>mfuxhrm2</cp:lastModifiedBy>
  <dcterms:modified xsi:type="dcterms:W3CDTF">2012-09-14T15:06:00Z</dcterms:modified>
  <cp:revision>2</cp:revision>
  <dc:subject/>
  <dc:title>University of Manchester</dc:title>
</cp:coreProperties>
</file>