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21"/>
      </w:tblGrid>
      <w:tr>
        <w:trPr/>
        <w:tc>
          <w:tcPr>
            <w:tcW w:w="4927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ind w:left="1559" w:hanging="0"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</w:tbl>
    <w:p>
      <w:pPr>
        <w:pStyle w:val="Normal"/>
        <w:ind w:left="-2925" w:firstLine="2860"/>
        <w:jc w:val="center"/>
        <w:rPr>
          <w:rFonts w:ascii="Arial" w:hAnsi="Arial" w:cs="Arial"/>
          <w:b/>
          <w:b/>
          <w:szCs w:val="22"/>
          <w:lang w:eastAsia="en-GB"/>
        </w:rPr>
      </w:pPr>
      <w:r>
        <w:rPr>
          <w:rFonts w:cs="Arial" w:ascii="Arial" w:hAnsi="Arial"/>
          <w:b/>
          <w:szCs w:val="22"/>
        </w:rPr>
        <w:t>Occupational Health Service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HEALTH SURVEILLANCE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LABORATORY WORK – CHEMICALS/ BIOLOGICAL AGENTS/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GENETICALLY MODIFIED ORGANISMS/ ANIMAL WORK/ CLINICAL WOR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itle (Mr/ Mrs/ Miss/ Ms/ Dr etc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ull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of Birth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t Cod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phone Numb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ob Titl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partmen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 of Supervisor/ Line Manag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pervisor/ Line Manager’s Contact Details (Email and Phone Number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Commenced Pos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gramme Leader/ Project Managers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ject Titl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ject Reference Numb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Your Workplace</w:t>
      </w:r>
      <w:r>
        <w:rPr>
          <w:rFonts w:cs="Arial" w:ascii="Arial" w:hAnsi="Arial"/>
          <w:b/>
          <w:sz w:val="22"/>
          <w:szCs w:val="22"/>
          <w:lang w:val="en-GB"/>
        </w:rPr>
        <w:t xml:space="preserve"> (please tick </w:t>
      </w:r>
      <w:r>
        <w:rPr>
          <w:rFonts w:eastAsia="Wingdings" w:cs="Arial" w:ascii="Arial" w:hAnsi="Arial"/>
          <w:b/>
          <w:color w:val="FF0000"/>
          <w:sz w:val="22"/>
          <w:szCs w:val="22"/>
          <w:lang w:val="en-GB"/>
        </w:rPr>
        <w:t></w:t>
      </w:r>
      <w:r>
        <w:rPr>
          <w:rFonts w:cs="Arial" w:ascii="Arial" w:hAnsi="Arial"/>
          <w:b/>
          <w:sz w:val="22"/>
          <w:szCs w:val="22"/>
          <w:lang w:val="en-GB"/>
        </w:rPr>
        <w:t xml:space="preserve"> if you work with any of the following hazards)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08"/>
        <w:gridCol w:w="3492"/>
        <w:gridCol w:w="136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aboratory Work/ Biological Agent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imal Wo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Genetically Modified Organis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linical/ Hospital Wo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**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Laboratory Work/Chemic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425" w:bottom="48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*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en-GB"/>
        </w:rPr>
        <w:t>Biological/ GM Details only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lease note: that Biological Agents include fixed human tissues and body fluids (e.g. blood) and any micro-organisms, cell culture, or human endoparasite which may cause infection, allergy and toxicity or otherwise create a hazard to human health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0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azar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lease indicate the organisms and/ or biological material use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n-GB"/>
        </w:rPr>
        <w:t>**Chemical Details only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establish from your Supervisor/ Line Manager if your work is likely to involve any of the following classes of chemicals by reviewing your COSHH Assessment Forms, Chemical Risk Assessments and MSDS sheet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Carcinogens are substances that may cause cancer on exposure to living tissue.  Known carcinogens include ionising radiation and many chemical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utagens are external agents that when applied to cells or organisms can increase the rate of ‘mutation’. Several kinds of radiation, many chemicals and certain viruses can act as mutagen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reproductive toxin (teratogen) is any substance, agent or process that induces the formation of developmental abnormalities in a foetus. Known reproductive toxins include thalidomide, rubella, cytomegalovirus, irradiation with x-rays and other ionising radiation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lease tick </w:t>
      </w:r>
      <w:r>
        <w:rPr>
          <w:rFonts w:eastAsia="Wingdings" w:cs="Arial" w:ascii="Arial" w:hAnsi="Arial"/>
          <w:b/>
          <w:color w:val="FF0000"/>
          <w:sz w:val="22"/>
          <w:szCs w:val="22"/>
          <w:lang w:val="en-GB"/>
        </w:rPr>
        <w:t></w:t>
      </w:r>
      <w:r>
        <w:rPr>
          <w:rFonts w:cs="Arial" w:ascii="Arial" w:hAnsi="Arial"/>
          <w:sz w:val="22"/>
          <w:szCs w:val="22"/>
          <w:lang w:val="en-GB"/>
        </w:rPr>
        <w:t xml:space="preserve"> as appropriate and fill in details of chemicals to be used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12"/>
        <w:gridCol w:w="514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azar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lang w:val="en-GB"/>
              </w:rPr>
              <w:t>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lease name specific chemicals to be us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H350/R45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(may cause cancer)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H350i/R49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(may cause cancer by inhalation)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 xml:space="preserve">H351/R40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suspected of causing cancer)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H340/R46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(may cause genetic defects)</w:t>
            </w:r>
            <w:bookmarkStart w:id="0" w:name="_GoBack"/>
            <w:bookmarkEnd w:id="0"/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H341/R68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suspected of causing genetic defects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H360/R60/R61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(may damage fertility or the unborn child)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H361/R62/R63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(suspected of damaging fertility or the unborn child)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B05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H362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(may cause harm to breast-fed children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B05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en-GB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 harmful chemicals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spiratory sensitizers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kin sensitizers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hedule 1 poisons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lang w:val="en-GB"/>
        </w:rPr>
        <w:t>If your project changes to include any of these chemicals or biological hazards, you must notify Occupational Health so that your records can be amended.</w:t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Please answer</w:t>
      </w:r>
      <w:r>
        <w:rPr>
          <w:rFonts w:cs="Arial" w:ascii="Arial" w:hAnsi="Arial"/>
          <w:b/>
          <w:sz w:val="22"/>
          <w:szCs w:val="22"/>
          <w:lang w:val="en-GB"/>
        </w:rPr>
        <w:t xml:space="preserve"> ALL</w:t>
      </w:r>
      <w:r>
        <w:rPr>
          <w:rFonts w:cs="Arial" w:ascii="Arial" w:hAnsi="Arial"/>
          <w:sz w:val="22"/>
          <w:szCs w:val="22"/>
          <w:lang w:val="en-GB"/>
        </w:rPr>
        <w:t xml:space="preserve"> the following questions.  If </w:t>
      </w:r>
      <w:r>
        <w:rPr>
          <w:rFonts w:cs="Arial" w:ascii="Arial" w:hAnsi="Arial"/>
          <w:b/>
          <w:sz w:val="22"/>
          <w:szCs w:val="22"/>
          <w:lang w:val="en-GB"/>
        </w:rPr>
        <w:t>YES</w:t>
      </w:r>
      <w:r>
        <w:rPr/>
        <w:t>, it is important to give accurate and detailed information below including dates, medication and ongoing or current treatment required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  <w:gridCol w:w="859"/>
        <w:gridCol w:w="803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lease tick </w:t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  <w:lang w:val="en-GB"/>
              </w:rPr>
              <w:t>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as appropriat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Y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O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 you have any health problems at present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e you known to have asthma? If YES, when was it diagnosed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e you known to have hay fever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 you suffer with any other breathing or chest problem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es your chest ever feel tight or does your breathing ever feel difficult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 you ever get wheezy or have a whistling from your chest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 you ever get short of breath when resting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ave you ever woken up at night with breathlessness or a tight chest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 you take any medication to help with your breathing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 you have any known allergies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 you suffer with a runny nose, a blocked nose or sneezing (apart from when you have a cold)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 you often get cold symptoms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 you suffer with itchy or watery eyes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 you take any medication for nasal or eye problems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 you suffer with any skin conditions e.g. eczema, psoriasis, dermatitis, flaky skin or skin disease that is liable to infection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o you smoke?  If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YE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how long have you smoked and how many per day do you smoke?     ……………………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year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…………………..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er da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o you own any pets?  If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YE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 please give details of species and whether you have ever suffered with allergy symptoms (watery eyes, sneezing, cough, skin rash)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e you known to have contracted any infectious diseases, tropical diseases or any diseases whilst abroad?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 you take any regular medication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714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ease use this space to provide any further relevant information: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lease indicate clearly whether you have been vaccinated against the following or whether you have had the disease?  </w:t>
      </w:r>
      <w:r>
        <w:rPr>
          <w:rFonts w:cs="Arial" w:ascii="Arial" w:hAnsi="Arial"/>
          <w:b/>
          <w:sz w:val="22"/>
          <w:szCs w:val="22"/>
          <w:lang w:val="en-GB"/>
        </w:rPr>
        <w:t xml:space="preserve">Please tick </w:t>
      </w:r>
      <w:r>
        <w:rPr>
          <w:rFonts w:eastAsia="Wingdings" w:cs="Arial" w:ascii="Arial" w:hAnsi="Arial"/>
          <w:b/>
          <w:color w:val="FF0000"/>
          <w:sz w:val="22"/>
          <w:szCs w:val="22"/>
          <w:lang w:val="en-GB"/>
        </w:rPr>
        <w:t></w:t>
      </w:r>
      <w:r>
        <w:rPr>
          <w:rFonts w:cs="Arial" w:ascii="Arial" w:hAnsi="Arial"/>
          <w:b/>
          <w:sz w:val="22"/>
          <w:szCs w:val="22"/>
          <w:lang w:val="en-GB"/>
        </w:rPr>
        <w:t xml:space="preserve"> as appropriate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08"/>
        <w:gridCol w:w="540"/>
        <w:gridCol w:w="3236"/>
        <w:gridCol w:w="2805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Vaccinatio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iseas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e/ s: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asles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umps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bella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cken Pox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rtussis (Whooping Cough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patitis B course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phtheria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tanus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liomyelitis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berculosis (TB/ BCG)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patitis A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yphoid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ningitis C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ECLARATION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 certify that the answers to the above questions are correct to the best of my knowledge.  I give consent to be medically examined if necessary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The information supplied by you on this questionnaire will be used to produce a certificate. This will be forwarded to your line manager/supervisor as evidenc</w:t>
      </w:r>
      <w:r>
        <w:rPr/>
        <w:t>e of your fitness to work/study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gnature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: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return the completed health questionnaire to:</w:t>
      </w:r>
    </w:p>
    <w:p>
      <w:pPr>
        <w:pStyle w:val="Normal"/>
        <w:tabs>
          <w:tab w:val="clear" w:pos="720"/>
          <w:tab w:val="left" w:pos="6804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ccupational Health Service</w:t>
        <w:tab/>
        <w:t>Occupational Health Service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The University Of Manchester</w:t>
        <w:tab/>
        <w:t>The University of Manchester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182-184 Oxford Road</w:t>
        <w:tab/>
        <w:t>B22 The Mill Sackville Street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nchester M13 9GP</w:t>
        <w:tab/>
        <w:t>Manchester M13 9PL</w:t>
      </w:r>
    </w:p>
    <w:p>
      <w:pPr>
        <w:pStyle w:val="Normal"/>
        <w:spacing w:before="120" w:after="120"/>
        <w:ind w:left="851" w:hanging="851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ote</w:t>
      </w:r>
      <w:r>
        <w:rPr>
          <w:rFonts w:cs="Arial" w:ascii="Arial" w:hAnsi="Arial"/>
          <w:sz w:val="22"/>
          <w:szCs w:val="22"/>
          <w:lang w:val="en-GB"/>
        </w:rPr>
        <w:t>:</w:t>
        <w:tab/>
        <w:t>Following completion of this health declaration your Supervisor/ Line Manager will be informed as to your fitness for work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708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HN/ OHP Signature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t to Work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</w:t>
              <w:tab/>
              <w:t>NO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t to Work with Restrictions or Adjustments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ferred Pending Health Interview/ Screening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</w:t>
              <w:tab/>
              <w:t xml:space="preserve">NO 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42" w:top="42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20"/>
        <w:tab w:val="right" w:pos="10206" w:leader="none"/>
      </w:tabs>
      <w:rPr/>
    </w:pPr>
    <w:r>
      <w:rPr>
        <w:rFonts w:cs="Arial" w:ascii="Arial" w:hAnsi="Arial"/>
        <w:sz w:val="16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20"/>
        <w:tab w:val="right" w:pos="10206" w:leader="none"/>
      </w:tabs>
      <w:rPr/>
    </w:pPr>
    <w:r>
      <w:rPr>
        <w:rFonts w:cs="Arial" w:ascii="Arial" w:hAnsi="Arial"/>
        <w:sz w:val="16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3:00Z</dcterms:created>
  <dc:creator>Mciso</dc:creator>
  <dc:description/>
  <dc:language>en-US</dc:language>
  <cp:lastModifiedBy>Joseph Ridge</cp:lastModifiedBy>
  <cp:lastPrinted>2012-09-12T15:11:00Z</cp:lastPrinted>
  <dcterms:modified xsi:type="dcterms:W3CDTF">2014-07-31T08:33:00Z</dcterms:modified>
  <cp:revision>2</cp:revision>
  <dc:subject/>
  <dc:title>Biological Agents/Genetic Modification/Animal Exposure/Human Tissue Workers</dc:title>
</cp:coreProperties>
</file>