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65"/>
        <w:gridCol w:w="1661"/>
        <w:gridCol w:w="1579"/>
        <w:gridCol w:w="2495"/>
      </w:tblGrid>
      <w:tr>
        <w:trPr>
          <w:trHeight w:val="49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513080</wp:posOffset>
                      </wp:positionV>
                      <wp:extent cx="689292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2925" cy="3422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When complete please return t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StaffLD@manchester.ac.uk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no later than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ug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542.75pt;height:26.95pt;mso-wrap-distance-left:9.05pt;mso-wrap-distance-right:9.05pt;mso-wrap-distance-top:0pt;mso-wrap-distance-bottom:0pt;margin-top:-40.4pt;mso-position-vertical-relative:text;margin-left:-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hen complete please return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taffLD@manchester.ac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o later than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st Name: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rname: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ff ID No: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b Title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Addres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ext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fee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PPROPRIATE – WILL BE FUNDED BY STAFF LEARNING &amp;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ount applied fo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Y FUNDED FE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41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give details of your current responsibilities with regards to the management of Health &amp; Safety at the university. 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list 3 things that you want to gain from taking part in the programme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statement from Appraiser/Line Manager/Supervisor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tate how the course will help to enhance the skills of the applic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appraiser/line manager/supervisor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approval of appraiser/line manager/supervisor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applicant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34340</wp:posOffset>
              </wp:positionH>
              <wp:positionV relativeFrom="paragraph">
                <wp:posOffset>-22225</wp:posOffset>
              </wp:positionV>
              <wp:extent cx="6943725" cy="3822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382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</w:rPr>
                            <w:t xml:space="preserve">Staff Learning &amp; Development, 5th Floor Roscoe Building, Brunswick Street, Manchester, M13 9PL Tel: 0161 275 2525 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</w:rPr>
                            <w:t>NEBOSH AppForm 2016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30.1pt;mso-wrap-distance-left:9.05pt;mso-wrap-distance-right:9.05pt;mso-wrap-distance-top:0pt;mso-wrap-distance-bottom:0pt;margin-top:-1.75pt;mso-position-vertical-relative:text;margin-left:-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sz w:val="20"/>
                      </w:rPr>
                      <w:t xml:space="preserve">Staff Learning &amp; Development, 5th Floor Roscoe Building, Brunswick Street, Manchester, M13 9PL Tel: 0161 275 2525  </w:t>
                    </w:r>
                  </w:p>
                  <w:p>
                    <w:pPr>
                      <w:pStyle w:val="Footer"/>
                      <w:rPr>
                        <w:rFonts w:ascii="Calibri" w:hAnsi="Calibri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</w:rPr>
                      <w:t>NEBOSH AppForm 2016</w:t>
                    </w:r>
                  </w:p>
                  <w:p>
                    <w:pPr>
                      <w:pStyle w:val="Footer"/>
                      <w:rPr>
                        <w:rFonts w:ascii="Calibri" w:hAnsi="Calibri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Cs w:val="24"/>
      </w:rPr>
    </w:pPr>
    <w:r>
      <w:rPr>
        <w:rFonts w:eastAsia="Verdana" w:cs="Verdana" w:ascii="Verdana" w:hAnsi="Verdana"/>
        <w:b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54305</wp:posOffset>
          </wp:positionV>
          <wp:extent cx="981075" cy="413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Verdana" w:ascii="Verdana" w:hAnsi="Verdana"/>
        <w:b/>
        <w:szCs w:val="24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8660</wp:posOffset>
              </wp:positionH>
              <wp:positionV relativeFrom="paragraph">
                <wp:posOffset>-236220</wp:posOffset>
              </wp:positionV>
              <wp:extent cx="5800725" cy="466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4"/>
                            </w:rPr>
                            <w:t xml:space="preserve">External Training Support Scheme Application form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4"/>
                            </w:rPr>
                            <w:t xml:space="preserve">NEBOSH  National General Certificate in Occupational Safety &amp; Healt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36.75pt;mso-wrap-distance-left:9.05pt;mso-wrap-distance-right:9.05pt;mso-wrap-distance-top:0pt;mso-wrap-distance-bottom:0pt;margin-top:-18.6pt;mso-position-vertical-relative:text;margin-left: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Cs w:val="24"/>
                      </w:rPr>
                      <w:t xml:space="preserve">External Training Support Scheme Application form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Cs w:val="24"/>
                      </w:rPr>
                      <w:t xml:space="preserve">NEBOSH  National General Certificate in Occupational Safety &amp; Healt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LD@manchester.ac.uk" TargetMode="External"/><Relationship Id="rId3" Type="http://schemas.openxmlformats.org/officeDocument/2006/relationships/hyperlink" Target="mailto:StaffLD@manchester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1:00Z</dcterms:created>
  <dc:creator>Mciso</dc:creator>
  <dc:description/>
  <dc:language>en-US</dc:language>
  <cp:lastModifiedBy>Victoria Cuthbert</cp:lastModifiedBy>
  <cp:lastPrinted>2011-09-02T15:21:00Z</cp:lastPrinted>
  <dcterms:modified xsi:type="dcterms:W3CDTF">2016-02-12T11:41:00Z</dcterms:modified>
  <cp:revision>2</cp:revision>
  <dc:subject/>
  <dc:title>University of Manchester - External Training Support Scheme Application form</dc:title>
</cp:coreProperties>
</file>