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253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 OF MANCHESTER: EPSRC DOCTORAL PRIZE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D OF SCHOOL LETTER OF SUP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Sponsor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you support the candidate’s application for EPSRC Doctoral Prize funding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b/>
                <w:bCs/>
              </w:rPr>
              <w:t>Yes    /    No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Stat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ease explain why you do or do not support the candidate in their application for EPSRC Doctoral Prize funding)</w:t>
            </w:r>
          </w:p>
        </w:tc>
      </w:tr>
      <w:tr>
        <w:trPr>
          <w:trHeight w:val="714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637665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73025</wp:posOffset>
          </wp:positionV>
          <wp:extent cx="1647825" cy="723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4:00Z</dcterms:created>
  <dc:creator>mwwssev2</dc:creator>
  <dc:description/>
  <cp:keywords/>
  <dc:language>en-US</dc:language>
  <cp:lastModifiedBy>mwwsshcb</cp:lastModifiedBy>
  <dcterms:modified xsi:type="dcterms:W3CDTF">2013-04-08T11:44:00Z</dcterms:modified>
  <cp:revision>2</cp:revision>
  <dc:subject/>
  <dc:title/>
</cp:coreProperties>
</file>