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What Staff Development Can Do For You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anagerial skill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T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Managing in the Round is a 360 degree feedback process.  We run four programmes a year, normally two in autumn and two in spring and can take up to 12 participants at a time, for grades 5, 6, 7 and 8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ightstar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ghtstart is our name for the programme for staff who have recently been promoted to supervisor or first line manager and who have had no training in managerial skills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spiring to Manager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’re not yet a manager, but would like to be, we have an aspiring to manager course which gives you a taste of what management is all abou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LM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n for different levels – usually level 3 or 5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licy training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nformation on University policies, such as PDR, equality and diversity, recruitment and selection, health and safety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eneral Topic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me Management, Project Management, Conflict Management, Negotiation Skills and Having Difficult Conversations  – among others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ction Learning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a the Professional Development Network, Action Learning Sets allow a group of people to get together to discuss real issues in a safe and confidential environment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nchester Gold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may possibly already be aware of the Manchester Gold Mentoring Scheme which you can join either as a mentee, or a mentor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Coaching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 present, the STDU is looking at training more coaches within the University.  We are about to pilot a scheme so it may be if you would like to try coaching, we will have new coaches available soon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ersonal Developmen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ingboard and MOSAIC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nsophix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-line personal and management development materials available via our website.  You can find the link to this as well as information about all other training at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www.staffnet.manchester.ac.uk/employment/training/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ffnet.manchester.ac.uk/employment/traini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23:00Z</dcterms:created>
  <dc:creator>mprsssb2</dc:creator>
  <dc:description/>
  <cp:keywords/>
  <dc:language>en-US</dc:language>
  <cp:lastModifiedBy>mprsssb2</cp:lastModifiedBy>
  <cp:lastPrinted>2011-06-20T16:22:00Z</cp:lastPrinted>
  <dcterms:modified xsi:type="dcterms:W3CDTF">2011-06-20T15:23:00Z</dcterms:modified>
  <cp:revision>2</cp:revision>
  <dc:subject/>
  <dc:title/>
</cp:coreProperties>
</file>