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A2C91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esearch Office</w:t>
              </w:r>
            </w:hyperlink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66B5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UMI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66B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266B5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CDAs – relating to research issue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CDAs – relating to commercialisation issues</w:t>
            </w:r>
          </w:p>
          <w:p>
            <w:pPr>
              <w:pStyle w:val="Normal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MTAs – all MTAs for incoming material and all MTAs for incoming or outgoing human tissue</w:t>
            </w:r>
          </w:p>
          <w:p>
            <w:pPr>
              <w:pStyle w:val="Normal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MTAs – all MTAs for outgoing material which is NOT human tissue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 xml:space="preserve">Collaboration Agreements – where subject matter is designated ‘research’ and other activities which do not involved intellectual property development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 xml:space="preserve">Collaboration Agreements – where subject matter is not designated ‘research’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 xml:space="preserve">E.g. relating to development of existing University intellectual property </w:t>
            </w:r>
          </w:p>
          <w:p>
            <w:pPr>
              <w:pStyle w:val="Normal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 xml:space="preserve">Research Agreement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Memorandum of Understandings for collaborative research and academic arrangement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Subcontracts and Collaboration Agreements with third parties on research gra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Clinical Trial Agreements and Subcontracts with NHS Trus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Studentships including CASE, EngD, Split-Site PhD’s</w:t>
            </w:r>
          </w:p>
          <w:p>
            <w:pPr>
              <w:pStyle w:val="Normal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KTA and KTP Agreements through the Knowledge Transfer Offic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 xml:space="preserve">Intellectual Property Commercialisation Agreement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Heads of Agree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Option Agreem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Evaluation Licence Agreements for software developed within the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Licence Agreem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Assignment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Oversight of signatures arrangements on sales orders and advice on changes from the standard terms and conditio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Service and Testing Agreements – where the University will be providing the service or testing.  For the purchase or engagement of third parties to provide services or testing contact the Procurement Offi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Consultancy Agreements – where the University is providing a consultancy service. For the purchase or engagement of third parties to provide consultancy services contact the Procurement Offi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Incoming Academic Software Licence Agreement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 xml:space="preserve">Queries relating to setting up spin-out companies: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 xml:space="preserve">Appropriate company documentation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Advice on IP matters including transfer of IP into spin-out compa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Investment Agreement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Shareholder Agreements.</w:t>
            </w:r>
          </w:p>
          <w:p>
            <w:pPr>
              <w:pStyle w:val="Normal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Dealing with standard government departmental contracts – e.g. with the Department of Heal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Advice on tender and pre-bid submission arrangements and terms and conditions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Filing and managing applications for protection of intellectual propert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Trade Mark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 xml:space="preserve">Registered Designs </w:t>
            </w:r>
          </w:p>
          <w:p>
            <w:pPr>
              <w:pStyle w:val="Normal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Queries relating to copyright matte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Carrying out intellectual property due diligence exercises</w:t>
            </w:r>
          </w:p>
          <w:p>
            <w:pPr>
              <w:pStyle w:val="Normal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A2C91"/>
                <w:sz w:val="18"/>
                <w:szCs w:val="18"/>
              </w:rPr>
            </w:pPr>
            <w:r>
              <w:rPr>
                <w:rFonts w:cs="Arial" w:ascii="Arial" w:hAnsi="Arial"/>
                <w:color w:val="6A2C91"/>
                <w:sz w:val="18"/>
                <w:szCs w:val="18"/>
              </w:rPr>
              <w:t>General queries relating to University contract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  <w:t>General queries relating to intellectual property matters</w:t>
            </w:r>
          </w:p>
          <w:p>
            <w:pPr>
              <w:pStyle w:val="Normal"/>
              <w:rPr>
                <w:rFonts w:ascii="Arial" w:hAnsi="Arial" w:cs="Arial"/>
                <w:color w:val="2266B5"/>
                <w:sz w:val="18"/>
                <w:szCs w:val="18"/>
              </w:rPr>
            </w:pPr>
            <w:r>
              <w:rPr>
                <w:rFonts w:cs="Arial" w:ascii="Arial" w:hAnsi="Arial"/>
                <w:color w:val="2266B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</w:t>
    </w:r>
    <w:r>
      <w:rPr>
        <w:b/>
        <w:bCs/>
        <w:sz w:val="20"/>
        <w:szCs w:val="20"/>
      </w:rPr>
      <w:t>HO2</w:t>
    </w:r>
    <w:r>
      <w:rPr>
        <w:sz w:val="20"/>
        <w:szCs w:val="20"/>
      </w:rPr>
      <w:t xml:space="preserve"> </w:t>
    </w:r>
    <w:r>
      <w:rPr>
        <w:sz w:val="28"/>
        <w:szCs w:val="28"/>
      </w:rPr>
      <w:t xml:space="preserve"> </w:t>
    </w:r>
    <w:r>
      <w:rPr/>
      <w:t xml:space="preserve">           </w:t>
    </w:r>
    <w:r>
      <w:rPr/>
      <w:drawing>
        <wp:inline distT="0" distB="0" distL="0" distR="0">
          <wp:extent cx="1818640" cy="7753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38630" cy="818515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.manchester.ac.uk/researchoffice/" TargetMode="External"/><Relationship Id="rId3" Type="http://schemas.openxmlformats.org/officeDocument/2006/relationships/hyperlink" Target="http://www.umi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us.manchester.ac.uk/researchoffice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um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4:00Z</dcterms:created>
  <dc:creator>Peter Walsh</dc:creator>
  <dc:description/>
  <cp:keywords/>
  <dc:language>en-US</dc:language>
  <cp:lastModifiedBy>Sam Bibby</cp:lastModifiedBy>
  <cp:lastPrinted>2011-06-15T10:38:00Z</cp:lastPrinted>
  <dcterms:modified xsi:type="dcterms:W3CDTF">2011-06-15T11:04:00Z</dcterms:modified>
  <cp:revision>2</cp:revision>
  <dc:subject/>
  <dc:title>Research Office</dc:title>
</cp:coreProperties>
</file>