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DOUT 3 Contract Checklis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or Administrato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lease send the checklist with the accompanying documentation to relevant Contracts Offic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274"/>
        <w:gridCol w:w="1434"/>
        <w:gridCol w:w="1816"/>
        <w:gridCol w:w="1243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full title and PI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rt title if applicabl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ached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 number and Budget/FEC form (see overleaf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Approval / Pan Man for MH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 start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end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Funder (contracting body/bodie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 of contracting parties at the outset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sub contacts to flow from the main con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ct outline or descrip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b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nt o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o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y other relevant information or comments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All tenders need to be agreed with the contracts office before sending off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052"/>
        <w:gridCol w:w="1048"/>
        <w:gridCol w:w="2020"/>
        <w:gridCol w:w="1840"/>
        <w:gridCol w:w="2440"/>
        <w:gridCol w:w="3260"/>
      </w:tblGrid>
      <w:tr>
        <w:trPr>
          <w:trHeight w:val="39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ER:</w:t>
            </w:r>
          </w:p>
        </w:tc>
        <w:tc>
          <w:tcPr>
            <w:tcW w:w="51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up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d fEC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d Recoverabl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warded fEC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warded Recoverabl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 Box</w:t>
            </w:r>
          </w:p>
        </w:tc>
      </w:tr>
      <w:tr>
        <w:trPr>
          <w:trHeight w:val="39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10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Academic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l &amp; Subsistenc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ment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abl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Estates Costs *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taff Costs *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indirect Costs*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d another heading if necessar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d another heading if necessar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d another heading if necessar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al Contribution for fEC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anc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ted by:</w:t>
            </w:r>
          </w:p>
        </w:tc>
        <w:tc>
          <w:tcPr>
            <w:tcW w:w="490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= Mandatory for fEC colum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B.</w:t>
            </w:r>
          </w:p>
        </w:tc>
        <w:tc>
          <w:tcPr>
            <w:tcW w:w="146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 If  you leave a mandatory field as zero please state the reason why in the comments box.  Example:  "There are no Estates costs for this project as all research will be conducted away from University premises"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8:00Z</dcterms:created>
  <dc:creator>Rachel Georgiou</dc:creator>
  <dc:description/>
  <cp:keywords/>
  <dc:language>en-US</dc:language>
  <cp:lastModifiedBy>Sam Bibby</cp:lastModifiedBy>
  <dcterms:modified xsi:type="dcterms:W3CDTF">2011-06-15T10:08:00Z</dcterms:modified>
  <cp:revision>2</cp:revision>
  <dc:subject/>
  <dc:title>Research contract checklist</dc:title>
</cp:coreProperties>
</file>