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0495</wp:posOffset>
            </wp:positionH>
            <wp:positionV relativeFrom="page">
              <wp:posOffset>124460</wp:posOffset>
            </wp:positionV>
            <wp:extent cx="2073275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Y OF MANCH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 APPROVAL:  LIBRARY RESOURCES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is form should be attached to new programme or pathway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0"/>
        <w:gridCol w:w="28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programme/pathwa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irect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phone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: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Administrat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phone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indicate which of the following is applicable for this proposal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ind w:left="770" w:hanging="770"/>
        <w:rPr/>
      </w:pPr>
      <w:r>
        <w:rPr/>
        <w:tab/>
      </w:r>
    </w:p>
    <w:p>
      <w:pPr>
        <w:pStyle w:val="Normal"/>
        <w:ind w:left="770" w:hanging="770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b/>
                <w:bCs/>
              </w:rPr>
              <w:t xml:space="preserve">A:    </w:t>
            </w:r>
            <w:r>
              <w:rPr/>
              <w:t xml:space="preserve">We confirm that discussion has occurred between the Programme Director/Proposer and the appropriate Academic Engagement Librarian with regard to the necessary Library Resources for the above mentioned new programme/pathway for which it is expected that the University Library will ensure provisio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:</w:t>
            </w:r>
            <w:r>
              <w:rPr/>
              <w:t xml:space="preserve">  The following resources are required and will be provided by the University Library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   It is not expected that Library Resources will be provided by the University Library.  They will be provid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irector/Propos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Engagement Librari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ed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ed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ultiple approvals will be required for cross-school programmes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5:00Z</dcterms:created>
  <dc:creator>CLIP3 development team</dc:creator>
  <dc:description/>
  <dc:language>en-US</dc:language>
  <cp:lastModifiedBy>Miriam Graham</cp:lastModifiedBy>
  <cp:lastPrinted>2014-02-18T13:45:00Z</cp:lastPrinted>
  <dcterms:modified xsi:type="dcterms:W3CDTF">2014-02-18T13:48:00Z</dcterms:modified>
  <cp:revision>5</cp:revision>
  <dc:subject/>
  <dc:title>UNIVERSITY OF MANCHESTER</dc:title>
</cp:coreProperties>
</file>