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 Plain;Charis SIL" w:hAnsi="TheSans Plain;Charis SIL" w:cs="TheSans Plain;Charis SIL"/>
          <w:b/>
          <w:b/>
          <w:lang w:val="en-US" w:eastAsia="en-US"/>
        </w:rPr>
      </w:pPr>
      <w:r>
        <w:rPr>
          <w:rFonts w:cs="TheSans Plain;Charis SIL" w:ascii="TheSans Plain;Charis SIL" w:hAnsi="TheSans Plain;Charis SI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114300</wp:posOffset>
            </wp:positionV>
            <wp:extent cx="2171700" cy="208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  <w:color w:val="993366"/>
        </w:rPr>
      </w:pPr>
      <w:r>
        <w:rPr>
          <w:rFonts w:cs="Frutiger LT 55 Roman;Lucida Sans Unicode" w:ascii="Frutiger LT 55 Roman;Lucida Sans Unicode" w:hAnsi="Frutiger LT 55 Roman;Lucida Sans Unicode"/>
          <w:b/>
          <w:bCs/>
          <w:color w:val="993366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  <w:color w:val="993366"/>
        </w:rPr>
      </w:pPr>
      <w:r>
        <w:rPr>
          <w:rFonts w:cs="Frutiger LT 55 Roman;Lucida Sans Unicode" w:ascii="Frutiger LT 55 Roman;Lucida Sans Unicode" w:hAnsi="Frutiger LT 55 Roman;Lucida Sans Unicode"/>
          <w:b/>
          <w:bCs/>
          <w:color w:val="993366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  <w:color w:val="993366"/>
        </w:rPr>
      </w:pPr>
      <w:r>
        <w:rPr>
          <w:rFonts w:cs="Frutiger LT 55 Roman;Lucida Sans Unicode" w:ascii="Frutiger LT 55 Roman;Lucida Sans Unicode" w:hAnsi="Frutiger LT 55 Roman;Lucida Sans Unicode"/>
          <w:b/>
          <w:bCs/>
          <w:color w:val="993366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  <w:color w:val="993366"/>
        </w:rPr>
      </w:pPr>
      <w:r>
        <w:rPr>
          <w:rFonts w:cs="Frutiger LT 55 Roman;Lucida Sans Unicode" w:ascii="Frutiger LT 55 Roman;Lucida Sans Unicode" w:hAnsi="Frutiger LT 55 Roman;Lucida Sans Unicode"/>
          <w:b/>
          <w:bCs/>
          <w:color w:val="993366"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</w:rPr>
      </w:pPr>
      <w:r>
        <w:rPr>
          <w:rFonts w:cs="Frutiger LT 55 Roman;Lucida Sans Unicode" w:ascii="Frutiger LT 55 Roman;Lucida Sans Unicode" w:hAnsi="Frutiger LT 55 Roman;Lucida Sans Unicode"/>
          <w:b/>
          <w:bCs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</w:rPr>
      </w:pPr>
      <w:r>
        <w:rPr>
          <w:rFonts w:cs="Frutiger LT 55 Roman;Lucida Sans Unicode" w:ascii="Frutiger LT 55 Roman;Lucida Sans Unicode" w:hAnsi="Frutiger LT 55 Roman;Lucida Sans Unicode"/>
          <w:b/>
          <w:bCs/>
        </w:rPr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</w:rPr>
      </w:pPr>
      <w:r>
        <w:rPr>
          <w:rFonts w:cs="Frutiger LT 55 Roman;Lucida Sans Unicode" w:ascii="Frutiger LT 55 Roman;Lucida Sans Unicode" w:hAnsi="Frutiger LT 55 Roman;Lucida Sans Unicode"/>
          <w:b/>
          <w:bCs/>
        </w:rPr>
        <w:t xml:space="preserve">Pro Forma for use in conjunction with Policy on Submitting Bids </w:t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</w:rPr>
      </w:pPr>
      <w:r>
        <w:rPr>
          <w:rFonts w:cs="Frutiger LT 55 Roman;Lucida Sans Unicode" w:ascii="Frutiger LT 55 Roman;Lucida Sans Unicode" w:hAnsi="Frutiger LT 55 Roman;Lucida Sans Unicode"/>
          <w:b/>
          <w:bCs/>
        </w:rPr>
        <w:t xml:space="preserve">for External Funds for Teaching &amp; Learning </w:t>
        <w:br/>
        <w:t>(including eLearning)</w:t>
      </w:r>
    </w:p>
    <w:p>
      <w:pPr>
        <w:pStyle w:val="Normal"/>
        <w:jc w:val="center"/>
        <w:rPr>
          <w:rFonts w:ascii="Frutiger LT 55 Roman;Lucida Sans Unicode" w:hAnsi="Frutiger LT 55 Roman;Lucida Sans Unicode" w:cs="Frutiger LT 55 Roman;Lucida Sans Unicode"/>
          <w:b/>
          <w:b/>
          <w:bCs/>
        </w:rPr>
      </w:pPr>
      <w:r>
        <w:rPr>
          <w:rFonts w:cs="Frutiger LT 55 Roman;Lucida Sans Unicode" w:ascii="Frutiger LT 55 Roman;Lucida Sans Unicode" w:hAnsi="Frutiger LT 55 Roman;Lucida Sans Unicode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TheSans Plain;Charis SIL" w:hAnsi="TheSans Plain;Charis SIL" w:cs="TheSans Plain;Charis SIL"/>
          <w:b/>
          <w:b/>
          <w:bCs/>
          <w:sz w:val="18"/>
          <w:szCs w:val="18"/>
        </w:rPr>
      </w:pPr>
      <w:r>
        <w:rPr>
          <w:rFonts w:cs="TheSans Plain;Charis SIL" w:ascii="TheSans Plain;Charis SIL" w:hAnsi="TheSans Plain;Charis SI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heSans Plain;Charis SIL" w:hAnsi="TheSans Plain;Charis SIL" w:cs="TheSans Plain;Charis SIL"/>
          <w:sz w:val="18"/>
          <w:szCs w:val="18"/>
        </w:rPr>
      </w:pPr>
      <w:r>
        <w:rPr>
          <w:rFonts w:cs="TheSans Plain;Charis SIL" w:ascii="TheSans Plain;Charis SIL" w:hAnsi="TheSans Plain;Charis SI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heSans Plain;Charis SIL" w:ascii="TheSans Plain;Charis SIL" w:hAnsi="TheSans Plain;Charis SIL"/>
          <w:sz w:val="22"/>
          <w:szCs w:val="22"/>
        </w:rPr>
        <w:t xml:space="preserve">This form must be fully completed and attached to your bid proposal prior to submission.  The bid proposal </w:t>
      </w:r>
      <w:r>
        <w:rPr>
          <w:rFonts w:cs="TheSans Plain;Charis SIL" w:ascii="TheSans Plain;Charis SIL" w:hAnsi="TheSans Plain;Charis SIL"/>
          <w:b/>
          <w:sz w:val="22"/>
          <w:szCs w:val="22"/>
        </w:rPr>
        <w:t>must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 be approved by the relevant Head of School/Professional Support Services Unit and, if the call is restricted to just bid per institution, the Vice-President for Teaching and Learning (or nominee). This form is suitable for use with the following types of proposal, where:</w:t>
      </w:r>
    </w:p>
    <w:p>
      <w:pPr>
        <w:pStyle w:val="Normal"/>
        <w:spacing w:lineRule="auto" w:line="36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heSans Plain;Charis SIL" w:ascii="TheSans Plain;Charis SIL" w:hAnsi="TheSans Plain;Charis SIL"/>
          <w:sz w:val="22"/>
          <w:szCs w:val="22"/>
        </w:rPr>
        <w:t>One or more School and/or Professional Support Services Unit are involv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heSans Plain;Charis SIL" w:ascii="TheSans Plain;Charis SIL" w:hAnsi="TheSans Plain;Charis SIL"/>
          <w:sz w:val="22"/>
          <w:szCs w:val="22"/>
        </w:rPr>
        <w:t>Multiple bids from the University are permit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>The call is restricted to one bid per institution</w:t>
      </w:r>
    </w:p>
    <w:p>
      <w:pPr>
        <w:pStyle w:val="Normal"/>
        <w:spacing w:lineRule="auto" w:line="360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spacing w:lineRule="auto" w:line="36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 xml:space="preserve">For further guidance contact the Teaching and Learning Support Office or see information on the TLSO website at: www </w:t>
      </w:r>
      <w:r>
        <w:rPr>
          <w:rFonts w:cs="TheSans Plain;Charis SIL" w:ascii="TheSans Plain;Charis SIL" w:hAnsi="TheSans Plain;Charis SIL"/>
          <w:color w:val="FF0000"/>
          <w:sz w:val="22"/>
          <w:szCs w:val="22"/>
        </w:rPr>
        <w:t>URL to follow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Name: 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…………..</w:t>
        <w:br/>
        <w:br/>
      </w:r>
      <w:r>
        <w:rPr>
          <w:rFonts w:cs="TheSans Plain;Charis SIL" w:ascii="TheSans Plain;Charis SIL" w:hAnsi="TheSans Plain;Charis SIL"/>
          <w:b/>
          <w:sz w:val="22"/>
          <w:szCs w:val="22"/>
        </w:rPr>
        <w:t>School/Department: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 .......………………………………………………………………………………………………………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Contact Details: 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Bid Proposal Title: 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.......................................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>Bid Summary</w:t>
      </w:r>
      <w:r>
        <w:rPr>
          <w:rFonts w:cs="TheSans Plain;Charis SIL" w:ascii="TheSans Plain;Charis SIL" w:hAnsi="TheSans Plain;Charis SIL"/>
          <w:sz w:val="22"/>
          <w:szCs w:val="22"/>
        </w:rPr>
        <w:t>:………………………………………………………………………………………....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</w:t>
      </w:r>
      <w:r>
        <w:rPr>
          <w:rFonts w:cs="TheSans Plain;Charis SIL" w:ascii="TheSans Plain;Charis SIL" w:hAnsi="TheSans Plain;Charis SIL"/>
          <w:sz w:val="22"/>
          <w:szCs w:val="22"/>
        </w:rPr>
        <w:t>.....……....................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</w:t>
      </w:r>
      <w:r>
        <w:rPr>
          <w:rFonts w:cs="TheSans Plain;Charis SIL" w:ascii="TheSans Plain;Charis SIL" w:hAnsi="TheSans Plain;Charis SIL"/>
          <w:sz w:val="22"/>
          <w:szCs w:val="22"/>
        </w:rPr>
        <w:t>.....………………</w:t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eSans Plain;Charis SIL" w:hAnsi="TheSans Plain;Charis SIL" w:cs="TheSans Plain;Charis SIL"/>
          <w:sz w:val="18"/>
          <w:szCs w:val="18"/>
        </w:rPr>
      </w:pPr>
      <w:r>
        <w:rPr>
          <w:rFonts w:cs="TheSans Plain;Charis SIL" w:ascii="TheSans Plain;Charis SIL" w:hAnsi="TheSans Plain;Charis SIL"/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</w:rPr>
      </w:pPr>
      <w:r>
        <w:rPr>
          <w:rFonts w:cs="TheSans Plain;Charis SIL" w:ascii="TheSans Plain;Charis SIL" w:hAnsi="TheSans Plain;Charis SIL"/>
          <w:b/>
        </w:rPr>
        <w:t>About your bid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heSans Plain;Charis SIL" w:ascii="TheSans Plain;Charis SIL" w:hAnsi="TheSans Plain;Charis SIL"/>
          <w:b/>
          <w:sz w:val="22"/>
          <w:szCs w:val="22"/>
        </w:rPr>
        <w:t>1. Has this proposal been fully economic costed (FEC)?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  <w:lang w:val="en-US" w:eastAsia="en-US"/>
        </w:rPr>
      </w:pPr>
      <w:r>
        <w:rPr>
          <w:rFonts w:cs="TheSans Plain;Charis SIL" w:ascii="TheSans Plain;Charis SIL" w:hAnsi="TheSans Plain;Charis SI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Sans Plain;Charis SIL" w:hAnsi="TheSans Plain;Charis SIL" w:cs="TheSans Plain;Charis SI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eSans Plain;Charis SIL" w:ascii="TheSans Plain;Charis SIL" w:hAnsi="TheSans Plain;Charis SIL"/>
                                <w:sz w:val="20"/>
                                <w:szCs w:val="20"/>
                              </w:rPr>
                              <w:t xml:space="preserve">Applicants are reminded that a full economic costing </w:t>
                            </w:r>
                            <w:r>
                              <w:rPr>
                                <w:rFonts w:cs="TheSans Plain;Charis SIL" w:ascii="TheSans Plain;Charis SIL" w:hAnsi="TheSans Plain;Charis SIL"/>
                                <w:b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Fonts w:cs="TheSans Plain;Charis SIL" w:ascii="TheSans Plain;Charis SIL" w:hAnsi="TheSans Plain;Charis SIL"/>
                                <w:sz w:val="20"/>
                                <w:szCs w:val="20"/>
                              </w:rPr>
                              <w:t xml:space="preserve"> be submitted. FEC guidance may be sought from your Faculty Business Manager or appropriate member of staff in your Finance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 Plain;Charis SIL" w:hAnsi="TheSans Plain;Charis SIL" w:cs="TheSans Plain;Charis SI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eSans Plain;Charis SIL" w:ascii="TheSans Plain;Charis SIL" w:hAnsi="TheSans Plain;Charis SI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Sans Plain;Charis SIL" w:hAnsi="TheSans Plain;Charis SIL" w:cs="TheSans Plain;Charis SI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heSans Plain;Charis SIL" w:ascii="TheSans Plain;Charis SIL" w:hAnsi="TheSans Plain;Charis SIL"/>
                          <w:sz w:val="20"/>
                          <w:szCs w:val="20"/>
                        </w:rPr>
                        <w:t xml:space="preserve">Applicants are reminded that a full economic costing </w:t>
                      </w:r>
                      <w:r>
                        <w:rPr>
                          <w:rFonts w:cs="TheSans Plain;Charis SIL" w:ascii="TheSans Plain;Charis SIL" w:hAnsi="TheSans Plain;Charis SIL"/>
                          <w:b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rFonts w:cs="TheSans Plain;Charis SIL" w:ascii="TheSans Plain;Charis SIL" w:hAnsi="TheSans Plain;Charis SIL"/>
                          <w:sz w:val="20"/>
                          <w:szCs w:val="20"/>
                        </w:rPr>
                        <w:t xml:space="preserve"> be submitted. FEC guidance may be sought from your Faculty Business Manager or appropriate member of staff in your Finance Office.</w:t>
                      </w:r>
                    </w:p>
                    <w:p>
                      <w:pPr>
                        <w:pStyle w:val="Normal"/>
                        <w:rPr>
                          <w:rFonts w:ascii="TheSans Plain;Charis SIL" w:hAnsi="TheSans Plain;Charis SIL" w:cs="TheSans Plain;Charis SI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heSans Plain;Charis SIL" w:ascii="TheSans Plain;Charis SIL" w:hAnsi="TheSans Plain;Charis SI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eastAsia="TheSans Plain;Charis SIL" w:cs="TheSans Plain;Charis SIL" w:ascii="TheSans Plain;Charis SIL" w:hAnsi="TheSans Plain;Charis SIL"/>
          <w:sz w:val="22"/>
          <w:szCs w:val="22"/>
        </w:rPr>
        <w:t xml:space="preserve">      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0" w:name="__Fieldmark__0_3244833771"/>
      <w:bookmarkStart w:id="1" w:name="__Fieldmark__0_3244833771"/>
      <w:bookmarkEnd w:id="1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ab/>
        <w:t>go to Q 2</w:t>
        <w:tab/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2" w:name="__Fieldmark__1_3244833771"/>
      <w:bookmarkStart w:id="3" w:name="__Fieldmark__1_3244833771"/>
      <w:bookmarkEnd w:id="3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 xml:space="preserve"> </w:t>
        <w:tab/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br/>
        <w:br/>
        <w:br/>
        <w:t>2. Please provide details of the School/Unit’s contribution to the costs of the project and their source.</w:t>
        <w:br/>
        <w:br/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……………………………………………..</w:t>
      </w:r>
      <w:r>
        <w:rPr>
          <w:rFonts w:cs="TheSans Plain;Charis SIL" w:ascii="TheSans Plain;Charis SIL" w:hAnsi="TheSans Plain;Charis SIL"/>
          <w:b/>
          <w:sz w:val="22"/>
          <w:szCs w:val="22"/>
        </w:rPr>
        <w:br/>
        <w:br/>
        <w:br/>
        <w:t>3.  Does your proposal involve more than one School and/or Central unit?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eastAsia="TheSans Plain;Charis SIL" w:cs="TheSans Plain;Charis SIL" w:ascii="TheSans Plain;Charis SIL" w:hAnsi="TheSans Plain;Charis SIL"/>
          <w:sz w:val="22"/>
          <w:szCs w:val="22"/>
        </w:rPr>
        <w:t xml:space="preserve">       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4" w:name="__Fieldmark__2_3244833771"/>
      <w:bookmarkStart w:id="5" w:name="__Fieldmark__2_3244833771"/>
      <w:bookmarkEnd w:id="5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ab/>
        <w:t>go to Q</w:t>
        <w:tab/>
        <w:t>4</w:t>
        <w:tab/>
        <w:tab/>
        <w:t xml:space="preserve">   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6" w:name="__Fieldmark__3_3244833771"/>
      <w:bookmarkStart w:id="7" w:name="__Fieldmark__3_3244833771"/>
      <w:bookmarkEnd w:id="7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 xml:space="preserve"> </w:t>
        <w:tab/>
        <w:t>go to 5</w:t>
        <w:br/>
      </w:r>
    </w:p>
    <w:p>
      <w:pPr>
        <w:pStyle w:val="Normal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ind w:firstLine="270"/>
        <w:rPr/>
      </w:pPr>
      <w:r>
        <w:rPr>
          <w:rFonts w:eastAsia="TheSans Plain;Charis SIL" w:cs="TheSans Plain;Charis SIL" w:ascii="TheSans Plain;Charis SIL" w:hAnsi="TheSans Plain;Charis SIL"/>
          <w:b/>
          <w:sz w:val="22"/>
          <w:szCs w:val="22"/>
        </w:rPr>
        <w:t xml:space="preserve"> </w:t>
      </w: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4. Have all Heads of Schools/ Professional Support Services units approved the </w:t>
        <w:br/>
        <w:t xml:space="preserve">       proposal?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  <w:lang w:val="en-US" w:eastAsia="en-US"/>
        </w:rPr>
      </w:pPr>
      <w:r>
        <w:rPr>
          <w:rFonts w:cs="TheSans Plain;Charis SIL" w:ascii="TheSans Plain;Charis SIL" w:hAnsi="TheSans Plain;Charis SI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7432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eSans Plain;Charis SIL" w:ascii="TheSans Plain;Charis SIL" w:hAnsi="TheSans Plain;Charis SIL"/>
                                <w:sz w:val="20"/>
                                <w:szCs w:val="20"/>
                              </w:rPr>
                              <w:t>Applicants are reminded that approval must be gained from all relevant Heads in all participating Schools/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 Plain;Charis SIL" w:hAnsi="TheSans Plain;Charis SIL" w:cs="TheSans Plain;Charis SI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eSans Plain;Charis SIL" w:ascii="TheSans Plain;Charis SIL" w:hAnsi="TheSans Plain;Charis SI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8pt;mso-wrap-distance-left:9.05pt;mso-wrap-distance-right:9.05pt;mso-wrap-distance-top:0pt;mso-wrap-distance-bottom:0pt;margin-top:5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eSans Plain;Charis SIL" w:ascii="TheSans Plain;Charis SIL" w:hAnsi="TheSans Plain;Charis SIL"/>
                          <w:sz w:val="20"/>
                          <w:szCs w:val="20"/>
                        </w:rPr>
                        <w:t>Applicants are reminded that approval must be gained from all relevant Heads in all participating Schools/Units.</w:t>
                      </w:r>
                    </w:p>
                    <w:p>
                      <w:pPr>
                        <w:pStyle w:val="Normal"/>
                        <w:rPr>
                          <w:rFonts w:ascii="TheSans Plain;Charis SIL" w:hAnsi="TheSans Plain;Charis SIL" w:cs="TheSans Plain;Charis SIL"/>
                          <w:sz w:val="20"/>
                          <w:szCs w:val="20"/>
                        </w:rPr>
                      </w:pPr>
                      <w:r>
                        <w:rPr>
                          <w:rFonts w:cs="TheSans Plain;Charis SIL" w:ascii="TheSans Plain;Charis SIL" w:hAnsi="TheSans Plain;Charis SI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eastAsia="TheSans Plain;Charis SIL" w:cs="TheSans Plain;Charis SIL" w:ascii="TheSans Plain;Charis SIL" w:hAnsi="TheSans Plain;Charis SIL"/>
          <w:sz w:val="22"/>
          <w:szCs w:val="22"/>
        </w:rPr>
        <w:t xml:space="preserve">       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8" w:name="__Fieldmark__4_3244833771"/>
      <w:bookmarkStart w:id="9" w:name="__Fieldmark__4_3244833771"/>
      <w:bookmarkEnd w:id="9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ab/>
        <w:tab/>
        <w:tab/>
        <w:tab/>
        <w:t xml:space="preserve">          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eSans Plain;Charis SIL" w:ascii="TheSans Plain;Charis SIL" w:hAnsi="TheSans Plain;Charis SIL"/>
        </w:rPr>
        <w:instrText xml:space="preserve"> FORMCHECKBOX </w:instrText>
      </w:r>
      <w:r>
        <w:rPr>
          <w:sz w:val="22"/>
          <w:szCs w:val="22"/>
          <w:rFonts w:cs="TheSans Plain;Charis SIL" w:ascii="TheSans Plain;Charis SIL" w:hAnsi="TheSans Plain;Charis SIL"/>
        </w:rPr>
        <w:fldChar w:fldCharType="separate"/>
      </w:r>
      <w:bookmarkStart w:id="10" w:name="__Fieldmark__5_3244833771"/>
      <w:bookmarkStart w:id="11" w:name="__Fieldmark__5_3244833771"/>
      <w:bookmarkEnd w:id="11"/>
      <w:r>
        <w:rPr>
          <w:rFonts w:cs="TheSans Plain;Charis SIL" w:ascii="TheSans Plain;Charis SIL" w:hAnsi="TheSans Plain;Charis SIL"/>
          <w:sz w:val="22"/>
          <w:szCs w:val="22"/>
        </w:rPr>
      </w:r>
      <w:r>
        <w:rPr>
          <w:sz w:val="22"/>
          <w:szCs w:val="22"/>
          <w:rFonts w:cs="TheSans Plain;Charis SIL" w:ascii="TheSans Plain;Charis SIL" w:hAnsi="TheSans Plain;Charis SIL"/>
        </w:rPr>
        <w:fldChar w:fldCharType="end"/>
      </w:r>
      <w:r>
        <w:rPr>
          <w:rFonts w:cs="TheSans Plain;Charis SIL" w:ascii="TheSans Plain;Charis SIL" w:hAnsi="TheSans Plain;Charis SIL"/>
          <w:sz w:val="22"/>
          <w:szCs w:val="22"/>
        </w:rPr>
        <w:tab/>
        <w:br/>
        <w:br/>
        <w:br/>
        <w:br/>
        <w:t xml:space="preserve"> </w:t>
      </w:r>
      <w:r>
        <w:rPr>
          <w:rFonts w:cs="TheSans Plain;Charis SIL" w:ascii="TheSans Plain;Charis SIL" w:hAnsi="TheSans Plain;Charis SIL"/>
          <w:b/>
          <w:sz w:val="22"/>
          <w:szCs w:val="22"/>
        </w:rPr>
        <w:t>5.</w:t>
      </w:r>
      <w:r>
        <w:rPr>
          <w:rFonts w:cs="TheSans Plain;Charis SIL" w:ascii="TheSans Plain;Charis SIL" w:hAnsi="TheSans Plain;Charis SIL"/>
          <w:sz w:val="22"/>
          <w:szCs w:val="22"/>
        </w:rPr>
        <w:t xml:space="preserve">  </w:t>
      </w: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 Please send a copy of your bid proposal been sent to your Associate Dean for Teaching and Learning for a Faculty decision on supporting the bid and forwarding to the Vice-President for Teaching and Learning for calls where there is only one bid permitted per institution. 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ind w:left="72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sz w:val="18"/>
          <w:szCs w:val="18"/>
        </w:rPr>
        <w:br/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 xml:space="preserve">Approval for submission 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 xml:space="preserve">Please ensure that the relevant person signs your bid (please note that the Vice-President for Teaching and Learning only signs bids where calls are limited to one institution).  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br/>
        <w:br/>
        <w:t>Signed by Head of School and/or Professional Support Services Unit</w:t>
      </w:r>
      <w:r>
        <w:rPr>
          <w:rFonts w:cs="TheSans Plain;Charis SIL" w:ascii="TheSans Plain;Charis SIL" w:hAnsi="TheSans Plain;Charis SIL"/>
          <w:sz w:val="22"/>
          <w:szCs w:val="22"/>
        </w:rPr>
        <w:t>………..........................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heSans Plain;Charis SIL" w:ascii="TheSans Plain;Charis SIL" w:hAnsi="TheSans Plain;Charis SIL"/>
          <w:b/>
          <w:sz w:val="22"/>
          <w:szCs w:val="22"/>
        </w:rPr>
        <w:t>Signed by Associate Dean for Teaching and Learning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.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heSans Plain;Charis SIL" w:ascii="TheSans Plain;Charis SIL" w:hAnsi="TheSans Plain;Charis SIL"/>
          <w:b/>
          <w:sz w:val="22"/>
          <w:szCs w:val="22"/>
        </w:rPr>
        <w:t>Signed by Vice-President for Teaching and Learning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...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22"/>
          <w:szCs w:val="22"/>
        </w:rPr>
      </w:pPr>
      <w:r>
        <w:rPr>
          <w:rFonts w:cs="TheSans Plain;Charis SIL" w:ascii="TheSans Plain;Charis SIL" w:hAnsi="TheSans Plain;Charis SIL"/>
          <w:b/>
          <w:sz w:val="22"/>
          <w:szCs w:val="22"/>
        </w:rPr>
        <w:t>Date</w:t>
      </w:r>
      <w:r>
        <w:rPr>
          <w:rFonts w:cs="TheSans Plain;Charis SIL" w:ascii="TheSans Plain;Charis SIL" w:hAnsi="TheSans Plain;Charis SIL"/>
          <w:sz w:val="22"/>
          <w:szCs w:val="22"/>
        </w:rPr>
        <w:t>……………………………………………………….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22"/>
          <w:szCs w:val="22"/>
        </w:rPr>
      </w:pPr>
      <w:r>
        <w:rPr>
          <w:rFonts w:cs="TheSans Plain;Charis SIL" w:ascii="TheSans Plain;Charis SIL" w:hAnsi="TheSans Plain;Charis SIL"/>
          <w:sz w:val="22"/>
          <w:szCs w:val="22"/>
        </w:rPr>
        <w:t xml:space="preserve">Please ensure that you retain a copy of this form and also attach a copy with your bid when forwarding to the relevant signatory. </w:t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sz w:val="18"/>
          <w:szCs w:val="18"/>
        </w:rPr>
      </w:pPr>
      <w:r>
        <w:rPr>
          <w:rFonts w:cs="TheSans Plain;Charis SIL" w:ascii="TheSans Plain;Charis SIL" w:hAnsi="TheSans Plain;Charis SIL"/>
          <w:sz w:val="18"/>
          <w:szCs w:val="18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p>
      <w:pPr>
        <w:pStyle w:val="Normal"/>
        <w:ind w:left="360" w:hanging="0"/>
        <w:rPr>
          <w:rFonts w:ascii="TheSans Plain;Charis SIL" w:hAnsi="TheSans Plain;Charis SIL" w:cs="TheSans Plain;Charis SIL"/>
          <w:b/>
          <w:b/>
          <w:sz w:val="18"/>
          <w:szCs w:val="18"/>
        </w:rPr>
      </w:pPr>
      <w:r>
        <w:rPr>
          <w:rFonts w:cs="TheSans Plain;Charis SIL" w:ascii="TheSans Plain;Charis SIL" w:hAnsi="TheSans Plain;Charis SI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Plain">
    <w:altName w:val="Charis SIL"/>
    <w:charset w:val="00"/>
    <w:family w:val="swiss"/>
    <w:pitch w:val="variable"/>
  </w:font>
  <w:font w:name="Frutiger LT 55 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eSans Plain;Charis SIL" w:ascii="TheSans Plain;Charis SIL" w:hAnsi="TheSans Plain;Charis SIL"/>
        <w:sz w:val="16"/>
        <w:szCs w:val="16"/>
      </w:rPr>
      <w:t xml:space="preserve">Page </w:t>
    </w:r>
    <w:r>
      <w:rPr>
        <w:rFonts w:cs="TheSans Plain;Charis SIL" w:ascii="TheSans Plain;Charis SIL" w:hAnsi="TheSans Plain;Charis SIL"/>
        <w:sz w:val="16"/>
        <w:szCs w:val="16"/>
      </w:rPr>
      <w:fldChar w:fldCharType="begin"/>
    </w:r>
    <w:r>
      <w:rPr>
        <w:sz w:val="16"/>
        <w:szCs w:val="16"/>
        <w:rFonts w:cs="TheSans Plain;Charis SIL" w:ascii="TheSans Plain;Charis SIL" w:hAnsi="TheSans Plain;Charis SIL"/>
      </w:rPr>
      <w:instrText xml:space="preserve"> PAGE </w:instrText>
    </w:r>
    <w:r>
      <w:rPr>
        <w:sz w:val="16"/>
        <w:szCs w:val="16"/>
        <w:rFonts w:cs="TheSans Plain;Charis SIL" w:ascii="TheSans Plain;Charis SIL" w:hAnsi="TheSans Plain;Charis SIL"/>
      </w:rPr>
      <w:fldChar w:fldCharType="separate"/>
    </w:r>
    <w:r>
      <w:rPr>
        <w:sz w:val="16"/>
        <w:szCs w:val="16"/>
        <w:rFonts w:cs="TheSans Plain;Charis SIL" w:ascii="TheSans Plain;Charis SIL" w:hAnsi="TheSans Plain;Charis SIL"/>
      </w:rPr>
      <w:t>4</w:t>
    </w:r>
    <w:r>
      <w:rPr>
        <w:sz w:val="16"/>
        <w:szCs w:val="16"/>
        <w:rFonts w:cs="TheSans Plain;Charis SIL" w:ascii="TheSans Plain;Charis SIL" w:hAnsi="TheSans Plain;Charis SIL"/>
      </w:rPr>
      <w:fldChar w:fldCharType="end"/>
    </w:r>
    <w:r>
      <w:rPr>
        <w:rFonts w:cs="TheSans Plain;Charis SIL" w:ascii="TheSans Plain;Charis SIL" w:hAnsi="TheSans Plain;Charis SIL"/>
        <w:sz w:val="16"/>
        <w:szCs w:val="16"/>
      </w:rPr>
      <w:t xml:space="preserve"> of </w:t>
    </w:r>
    <w:r>
      <w:rPr>
        <w:rFonts w:cs="TheSans Plain;Charis SIL" w:ascii="TheSans Plain;Charis SIL" w:hAnsi="TheSans Plain;Charis SIL"/>
        <w:sz w:val="16"/>
        <w:szCs w:val="16"/>
      </w:rPr>
      <w:fldChar w:fldCharType="begin"/>
    </w:r>
    <w:r>
      <w:rPr>
        <w:sz w:val="16"/>
        <w:szCs w:val="16"/>
        <w:rFonts w:cs="TheSans Plain;Charis SIL" w:ascii="TheSans Plain;Charis SIL" w:hAnsi="TheSans Plain;Charis SIL"/>
      </w:rPr>
      <w:instrText xml:space="preserve"> NUMPAGES \* ARABIC </w:instrText>
    </w:r>
    <w:r>
      <w:rPr>
        <w:sz w:val="16"/>
        <w:szCs w:val="16"/>
        <w:rFonts w:cs="TheSans Plain;Charis SIL" w:ascii="TheSans Plain;Charis SIL" w:hAnsi="TheSans Plain;Charis SIL"/>
      </w:rPr>
      <w:fldChar w:fldCharType="separate"/>
    </w:r>
    <w:r>
      <w:rPr>
        <w:sz w:val="16"/>
        <w:szCs w:val="16"/>
        <w:rFonts w:cs="TheSans Plain;Charis SIL" w:ascii="TheSans Plain;Charis SIL" w:hAnsi="TheSans Plain;Charis SIL"/>
      </w:rPr>
      <w:t>4</w:t>
    </w:r>
    <w:r>
      <w:rPr>
        <w:sz w:val="16"/>
        <w:szCs w:val="16"/>
        <w:rFonts w:cs="TheSans Plain;Charis SIL" w:ascii="TheSans Plain;Charis SIL" w:hAnsi="TheSans Plain;Charis S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jc w:val="right"/>
      <w:rPr/>
    </w:pPr>
    <w:r>
      <w:rPr>
        <w:rFonts w:cs="TheSans Plain;Charis SIL" w:ascii="TheSans Plain;Charis SIL" w:hAnsi="TheSans Plain;Charis SIL"/>
        <w:sz w:val="16"/>
        <w:szCs w:val="16"/>
      </w:rPr>
      <w:t>Final,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13:00Z</dcterms:created>
  <dc:creator>Sayyed</dc:creator>
  <dc:description/>
  <cp:keywords/>
  <dc:language>en-US</dc:language>
  <cp:lastModifiedBy>mcyssmjg</cp:lastModifiedBy>
  <cp:lastPrinted>2009-07-21T10:11:00Z</cp:lastPrinted>
  <dcterms:modified xsi:type="dcterms:W3CDTF">2011-06-13T11:13:00Z</dcterms:modified>
  <cp:revision>2</cp:revision>
  <dc:subject/>
  <dc:title>Summary of University of Manchester Bids</dc:title>
</cp:coreProperties>
</file>