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33159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inutes of the Examination Board for [insert name of the Partner/Programme/s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of meet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sent</w:t>
      </w:r>
      <w:r>
        <w:rPr>
          <w:rFonts w:cs="Arial" w:ascii="Arial" w:hAnsi="Arial"/>
          <w:sz w:val="22"/>
          <w:szCs w:val="22"/>
        </w:rPr>
        <w:t>:</w:t>
        <w:tab/>
        <w:t>Insert other names in alphabetical ord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ologies</w:t>
      </w:r>
      <w:r>
        <w:rPr>
          <w:rFonts w:cs="Arial" w:ascii="Arial" w:hAnsi="Arial"/>
          <w:sz w:val="22"/>
          <w:szCs w:val="22"/>
        </w:rPr>
        <w:t>:</w:t>
        <w:tab/>
        <w:t>Insert names in alphabetical ord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 attendance</w:t>
      </w:r>
      <w:r>
        <w:rPr>
          <w:rFonts w:cs="Arial" w:ascii="Arial" w:hAnsi="Arial"/>
          <w:sz w:val="22"/>
          <w:szCs w:val="22"/>
        </w:rPr>
        <w:t>:</w:t>
        <w:tab/>
        <w:t>Insert names in alphabetical ord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  <w:tab/>
        <w:t>APOLOGIES FOR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Minutes of the meeting held on [</w:t>
      </w:r>
      <w:r>
        <w:rPr>
          <w:rFonts w:cs="Arial" w:ascii="Arial" w:hAnsi="Arial"/>
          <w:i/>
          <w:iCs/>
          <w:sz w:val="22"/>
          <w:szCs w:val="22"/>
        </w:rPr>
        <w:t>insert date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b/>
          <w:bCs/>
          <w:sz w:val="22"/>
          <w:szCs w:val="22"/>
        </w:rPr>
        <w:t>(enclosed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  <w:tab/>
        <w:t>CONFIRMATION OF QUORACY AND MEMBERSHI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  <w:tab/>
        <w:t>CONFIDENTIALITY STAT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embers of the Board were reminded that: </w:t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) the proceedings of the Board are confidential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(ii) results should be provided online to students via Campus Solutions; any other feedback to students on their performance will be by individual letter, and/or by discussion with the Chair or nominee. In particular, results should not be divulged over the telephon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ii) all papers, mark sheets, etc. should be returned to the Secretary after the final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ing, with the exception of the Chair and nominee as specified in paragraph (ii) abov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iv) all marks and grades, other than those on Campus Solutions must be removed from all other computer systems immediately after the final meeting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TTERS ARISING FROM THE MINUTES OF THE PREVIOUS MEETING OF THE BOARD HELD ON [insert date]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) </w:t>
        <w:tab/>
        <w:t xml:space="preserve">Noted: the minutes of the last meeting were confirmed by the Chair </w:t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i) </w:t>
        <w:tab/>
        <w:t xml:space="preserve">Noted: the following matters arising had been addressed since the last meeting: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ii) </w:t>
        <w:tab/>
        <w:t>Noted: there were no other matters ari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  <w:tab/>
        <w:t xml:space="preserve">CONSIDERATION OF UNIT RESULTS AND ALLOCATION OF GRADES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all units, identifying codes, name of lecturer/s and individual External Examiners comments for each unit]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or example: Marketing Practice MPCT01234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nit leaders comment (John Smith)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xternal Examiner Comments (Prof Fred Blogs)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 xml:space="preserve">STUDENT PERFORMANCE BY PROGRAMME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the progression and award of each student by level or cohort (delete as applicable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CHAIR’S ACTION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gree items to be dealt with by Chair’s action outside the meeting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  <w:tab/>
        <w:t>FURTHER EXTERNAL EXAMINERS COMME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To raise any issues that are programme related or deal with a procedural issue, rather than specific to a unit or subject area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</w:t>
        <w:tab/>
        <w:t xml:space="preserve">PROPOSED ARRANGEMENTS FOR ANY REASSESSED COURSEWORK OR EXAMINATIONS. </w:t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the dates for submission of reassessed assignments and to confirm arrangements for reassessed examinations and date of the Examination Board to consider reassessed work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</w:t>
        <w:tab/>
        <w:t>ANY OTHER BUSIN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6:00Z</dcterms:created>
  <dc:creator>Mciso</dc:creator>
  <dc:description/>
  <cp:keywords/>
  <dc:language>en-US</dc:language>
  <cp:lastModifiedBy>mcyssmjg</cp:lastModifiedBy>
  <dcterms:modified xsi:type="dcterms:W3CDTF">2012-01-12T14:57:00Z</dcterms:modified>
  <cp:revision>3</cp:revision>
  <dc:subject/>
  <dc:title> </dc:title>
</cp:coreProperties>
</file>