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  <w:tab/>
        <w:t>APOLOGIES FOR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  <w:tab/>
        <w:t>CONFIRMATION OF QUORACY AND MEMBERSHI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  <w:tab/>
        <w:t>CONFIDENTIALITY STAT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embers of the Board are reminded that: </w:t>
        <w:tab/>
        <w:br/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) the proceedings of the Board are confidential;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(ii) results should be provided online to students via Campus Solutions; any other feedback to students on their performance  will be by individual letter, and/or by discussion with the Chair or nominee. In particular, results should not be divulged over the telephone;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ii) all papers, mark sheets, etc. should be returned to the Secretary after the final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eting, with the exception of the Chair and nominee as specified in paragraph (ii) above;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v) all marks and grades, other than those on Campus Solutions must be removed from all other computer systems immediately after the final meeting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TTERS ARISING FROM THE MINUTES OF THE PREVIOUS MEETING OF THE BOARD HELD ON [insert date]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) to note that the minutes of that meeting were confirmed by the Chair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i) to ratify any action taken by the Chair since the previous meeting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ii) to consider any other matters ari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  <w:tab/>
        <w:t xml:space="preserve">CONSIDERATION OF UNIT RESULTS AND ALLOCATION OF GRADES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st all units, identifying codes, name of lecturer/s and individual External Examiners comments for each unit]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 xml:space="preserve">STUDENT PERFORMANCE BY PROGRAMME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progression and award of each student by level or cohort (delete as applicable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CHAIR’S ACTION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gree items to be dealt with by Chair’s action outside the meeting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  <w:tab/>
        <w:t>FURTHER EXTERNAL EXAMINERS COMME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To report any issues that are programme related or deal with a procedural issue, rather than specific to a unit or subject area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  <w:tab/>
        <w:t xml:space="preserve">PROPOSED ARRANGEMENTS FOR ANY REASSESSED COURSEWORK OR EXAMINATIONS. 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firm the dates for submission of reassessed assignments and to confirm arrangements for reassessed examinations and date of the Examination Board to consider reassessed work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  <w:tab/>
        <w:t>ANY OTHER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4:00Z</dcterms:created>
  <dc:creator>Mciso</dc:creator>
  <dc:description/>
  <cp:keywords/>
  <dc:language>en-US</dc:language>
  <cp:lastModifiedBy>mcyssmjg</cp:lastModifiedBy>
  <dcterms:modified xsi:type="dcterms:W3CDTF">2012-01-12T14:54:00Z</dcterms:modified>
  <cp:revision>2</cp:revision>
  <dc:subject/>
  <dc:title>AGENDA</dc:title>
</cp:coreProperties>
</file>