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URSDAY 27 JANU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7"/>
        <w:gridCol w:w="11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-4.00 p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ymposium &amp; first session on Science &amp; Technolog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-6.00 p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talk</w:t>
            </w:r>
          </w:p>
          <w:p>
            <w:pPr>
              <w:pStyle w:val="Normal"/>
              <w:rPr/>
            </w:pPr>
            <w:r>
              <w:rPr/>
              <w:t>Hari Tsouk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-7.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Recep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p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at Restaurant Bar &amp; Grill, 14 John Dalton Street Manchester</w:t>
            </w:r>
          </w:p>
          <w:p>
            <w:pPr>
              <w:pStyle w:val="Normal"/>
              <w:rPr/>
            </w:pPr>
            <w:r>
              <w:rPr/>
              <w:t>(n.b. The cost to University of Manchester staff will be £25 plus drink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28 JANU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7"/>
        <w:gridCol w:w="11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 a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ure of Manag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am - 1.15 p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Business Syste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-4.00 p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ization and National Business Syste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complete and return to </w:t>
      </w:r>
      <w:hyperlink r:id="rId2">
        <w:r>
          <w:rPr>
            <w:rStyle w:val="InternetLink"/>
            <w:b/>
          </w:rPr>
          <w:t>susan.haffner@mbs.ac.uk</w:t>
        </w:r>
      </w:hyperlink>
      <w:r>
        <w:rPr>
          <w:b/>
        </w:rPr>
        <w:t xml:space="preserve"> as soon as possible but no later that Monday 17 Janu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haffner@mb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4:00Z</dcterms:created>
  <dc:creator>MBS</dc:creator>
  <dc:description/>
  <cp:keywords/>
  <dc:language>en-US</dc:language>
  <cp:lastModifiedBy>MBS</cp:lastModifiedBy>
  <cp:lastPrinted>2011-01-10T15:07:00Z</cp:lastPrinted>
  <dcterms:modified xsi:type="dcterms:W3CDTF">2011-01-10T15:40:00Z</dcterms:modified>
  <cp:revision>5</cp:revision>
  <dc:subject/>
  <dc:title>THURSDAY 27 JANUARY</dc:title>
</cp:coreProperties>
</file>