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ool of Arts, Languages &amp; Cultur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ergency Humanitarian Assistan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PD Application For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completed application should be sent to: SALC-CPD@manchester.ac.uk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Detail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380990" cy="578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78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tle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rname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ther Names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dress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PostCode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ephone Number including STD/area code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of Birth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ntry of Birth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tionality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5.8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itle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rname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ther Names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dress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.PostCode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ephone Number including STD/area code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 of Birth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untry of Birth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tionality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-mail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 Histo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ool lev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ding B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/ Unit / Module / Compo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rther/Higher Education History (College/University)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41"/>
        <w:gridCol w:w="3426"/>
        <w:gridCol w:w="1080"/>
        <w:gridCol w:w="126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  Ye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ding Body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/Unit/Module/ Compo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glish Language Proficiency (if your first language is not English)</w:t>
      </w:r>
    </w:p>
    <w:p>
      <w:pPr>
        <w:pStyle w:val="Normal"/>
        <w:rPr>
          <w:rFonts w:ascii="Calibri" w:hAnsi="Calibri" w:eastAsia="MS PGothic" w:cs="Calibri"/>
          <w:b/>
          <w:b/>
          <w:bCs/>
          <w:sz w:val="21"/>
          <w:szCs w:val="21"/>
        </w:rPr>
      </w:pPr>
      <w:r>
        <w:rPr>
          <w:rFonts w:eastAsia="MS PGothic"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eastAsia="MS PGothic" w:cs="Calibri"/>
          <w:sz w:val="20"/>
          <w:szCs w:val="20"/>
        </w:rPr>
      </w:pPr>
      <w:r>
        <w:rPr>
          <w:rFonts w:eastAsia="MS PGothic" w:cs="Calibri" w:ascii="Calibri" w:hAnsi="Calibri"/>
          <w:sz w:val="20"/>
          <w:szCs w:val="20"/>
        </w:rPr>
        <w:t>Students whose first language is not English are required to hold an overall score of IELTS 7.0 to include a writing score of 7.0, or an overall internet-based TOEFL test score of 100 (with a minimum writing score of 25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MS PGothic" w:cs="Calibri" w:ascii="Calibri" w:hAnsi="Calibri"/>
          <w:sz w:val="20"/>
          <w:szCs w:val="20"/>
        </w:rPr>
        <w:t>Students whose first language is not English but whose Bachelor’s degree was at an English speaking institution are exempt from any English language entry requirements.</w:t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54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Language: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266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Have you previously studied &amp; been assessed in English Language? (delete as appropriat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</w:t>
                              <w:tab/>
                              <w:tab/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Have you previously studied &amp; been assessed in English Language? (delete as appropriate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</w:t>
                        <w:tab/>
                        <w:tab/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es, please state when &amp; where, and the qualification(s) achieved from the list below.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2616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1371600"/>
                          <a:chOff x="0" y="0"/>
                          <a:chExt cx="52617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IELT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(month &amp; year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Score, if kn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52578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OTHE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Please specify (month &amp; year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Score, if kn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25189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OEF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 (month &amp; year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Score, if kn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414.3pt;height:108pt" coordorigin="0,17" coordsize="8286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IELT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(month &amp; year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Score, if kn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0;width:82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OTHE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Please specify (month &amp; year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Score, if kn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;width:396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OEF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 (month &amp; year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Score, if kn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You should enclose include the official score report/certificate for qualifications already obtained with this applica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itional Informa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54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did you hear about this cours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certify that the information given in this application and in the supporting documents is accurate and complete. I understand that the submission of inaccurate information may be sufficient cause for refusal of admission or termination of registration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266690" cy="622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gnature 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9.0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ignature 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Data protec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information contained in this application will be used for the purpose of processing your application and if you are admitted, will form part of your University student recor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data is held and processed in accordance with the requirements of data Protection Act 1998 and within the limits agreed with University’s Data Protection Offic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-398780</wp:posOffset>
          </wp:positionV>
          <wp:extent cx="2676525" cy="113347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47:00Z</dcterms:created>
  <dc:creator>CLIP3 development team</dc:creator>
  <dc:description/>
  <cp:keywords/>
  <dc:language>en-US</dc:language>
  <cp:lastModifiedBy>Kevin Little</cp:lastModifiedBy>
  <cp:lastPrinted>2008-04-22T11:26:00Z</cp:lastPrinted>
  <dcterms:modified xsi:type="dcterms:W3CDTF">2020-11-05T15:47:00Z</dcterms:modified>
  <cp:revision>2</cp:revision>
  <dc:subject/>
  <dc:title>Part Time Degree</dc:title>
</cp:coreProperties>
</file>