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3350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1437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University of Manchest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RC Impact Acceleration Accou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eakthrough Stream Expression of Interes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 xml:space="preserve">Please use this form to describe the nature of the project that you are considering and what support would be required from </w:t>
      </w:r>
      <w:r>
        <w:rPr>
          <w:rFonts w:cs="Calibri" w:ascii="Calibri" w:hAnsi="Calibri"/>
          <w:bCs/>
          <w:iCs/>
          <w:sz w:val="22"/>
          <w:szCs w:val="22"/>
        </w:rPr>
        <w:t>the ESRC IAA Breakthrough Stream fund</w:t>
      </w:r>
      <w:r>
        <w:rPr>
          <w:rFonts w:cs="Calibri" w:ascii="Calibri" w:hAnsi="Calibri"/>
          <w:iCs/>
          <w:sz w:val="22"/>
          <w:szCs w:val="22"/>
        </w:rPr>
        <w:t xml:space="preserve"> to enable it.</w:t>
      </w:r>
      <w:r>
        <w:rPr>
          <w:rFonts w:cs="Calibri" w:ascii="Calibri" w:hAnsi="Calibri"/>
          <w:sz w:val="22"/>
          <w:szCs w:val="22"/>
        </w:rPr>
        <w:t xml:space="preserve"> Details of the Breakthrough Stream can be found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ERE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contact the IAA team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ESRCIAA@manchester.ac.uk</w:t>
        </w:r>
      </w:hyperlink>
      <w:r>
        <w:rPr>
          <w:rFonts w:cs="Calibri" w:ascii="Calibri" w:hAnsi="Calibri"/>
          <w:sz w:val="22"/>
          <w:szCs w:val="22"/>
        </w:rPr>
        <w:t>) for any queries relating to the application proces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note: The application should be written for a non-specialist audience and this section should provide a brief summary of the project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pplicant detai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ool/Directorat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one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ject summary (max 300 words to encompass the ways in which this project is innovative/risky.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 xml:space="preserve"> 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xternal partner detail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Nam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Industr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sation Contact Name: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act details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ject aim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max 200 words to describe briefly the history, nature, and scope of the project and its relevance to the university and external partner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esired impact (Max 200 words to describ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he commercial or societal benefits of the idea? What impact will this project have?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evious impact related fund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Max 150 words to highlight any previous impact related funding you have been awarded and give a brief explanation of the projects and their outcomes/output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142"/>
        <w:gridCol w:w="1984"/>
      </w:tblGrid>
      <w:tr>
        <w:trPr>
          <w:trHeight w:val="494" w:hRule="atLeast"/>
        </w:trPr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ral information on partnership </w:t>
            </w:r>
            <w:r>
              <w:rPr>
                <w:rFonts w:cs="Calibri" w:ascii="Calibri" w:hAnsi="Calibri"/>
                <w:sz w:val="22"/>
                <w:szCs w:val="22"/>
              </w:rPr>
              <w:t>(tick box)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any existing links between the external partner and the University of Manchester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46771182"/>
            <w:bookmarkStart w:id="1" w:name="__Fieldmark__0_146771182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46771182"/>
            <w:bookmarkStart w:id="3" w:name="__Fieldmark__1_146771182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please provide details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the partnership applied for funding from another source, which is directly relevant to this proposal?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46771182"/>
            <w:bookmarkStart w:id="5" w:name="__Fieldmark__2_146771182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46771182"/>
            <w:bookmarkStart w:id="7" w:name="__Fieldmark__3_146771182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please provide details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imation of project budget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provide an estimation of the budget you will require to complete this project between £10 - £20k (nb a full FEC costing will be requested for successful projects following the Panel Meeting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oM Cos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ief Descrip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timated Costs (£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cos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g likely grade, FTE, du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and subsiste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mab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lease specif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rnal Partner(s) Contribu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Ki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his form should be submitted to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esrciaa@manchester.ac.uk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.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ext Stage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panel will assess and rank applications on the basis of the following criter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How creative, innovative and risky the proposed pathway to impact or KE is, with reference to established modes of KE and pathways to impact;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Clarity and feasibility of the proposed objectives;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Clear links to existing and future work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hortlisted candidates will be invited to present their idea to the IAA Schemes Panel when the panel meets in April 2020 (exact date tbc). Candidates will be asked to give a 10 minute presentation followed by a 5 minute discussion with the panel. The panel will then deliberate and candidates will be notified within five working days of the outcome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uccessful candidates will be required to provide a business plan, Research Approval Form (RPA)*, a fEC report* and letter of support from their partner(s) prior to the project start date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*</w:t>
      </w:r>
      <w:r>
        <w:rPr>
          <w:rFonts w:cs="Calibri" w:ascii="Calibri" w:hAnsi="Calibri"/>
          <w:bCs/>
          <w:i/>
          <w:sz w:val="22"/>
          <w:szCs w:val="22"/>
        </w:rPr>
        <w:t xml:space="preserve"> Your local Research Support Service will assist with these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851" w:gutter="0" w:header="0" w:top="567" w:footer="5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V3 22212 201506</w:t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20"/>
        <w:tab w:val="left" w:pos="687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ocuments.manchester.ac.uk/DocuInfo.aspx?DocID=22214" TargetMode="External"/><Relationship Id="rId5" Type="http://schemas.openxmlformats.org/officeDocument/2006/relationships/hyperlink" Target="mailto:ESRCIAA@manchester.ac.uk" TargetMode="External"/><Relationship Id="rId6" Type="http://schemas.openxmlformats.org/officeDocument/2006/relationships/hyperlink" Target="mailto:esrciaa@manchester.ac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1:00Z</dcterms:created>
  <dc:creator>Simon McKenna</dc:creator>
  <dc:description/>
  <cp:keywords/>
  <dc:language>en-US</dc:language>
  <cp:lastModifiedBy>Hannah Clark</cp:lastModifiedBy>
  <cp:lastPrinted>2015-06-22T08:57:00Z</cp:lastPrinted>
  <dcterms:modified xsi:type="dcterms:W3CDTF">2019-11-01T09:47:00Z</dcterms:modified>
  <cp:revision>4</cp:revision>
  <dc:subject/>
  <dc:title>Collaborative PhD – Application Form</dc:title>
</cp:coreProperties>
</file>