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734060</wp:posOffset>
            </wp:positionV>
            <wp:extent cx="1743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Preclinical Imaging Application Form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ensure that you complete all sections of the application form before submitting to </w:t>
      </w:r>
      <w:hyperlink r:id="rId3">
        <w:r>
          <w:rPr>
            <w:rStyle w:val="InternetLink"/>
            <w:rFonts w:cs="Calibri" w:ascii="Calibri" w:hAnsi="Calibri"/>
            <w:b/>
          </w:rPr>
          <w:t>Leonie.Diffley@manchester.ac.uk</w:t>
        </w:r>
      </w:hyperlink>
    </w:p>
    <w:p>
      <w:pPr>
        <w:pStyle w:val="Normal"/>
        <w:ind w:left="-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ct information</w:t>
            </w:r>
          </w:p>
        </w:tc>
      </w:tr>
    </w:tbl>
    <w:p>
      <w:pPr>
        <w:pStyle w:val="Normal"/>
        <w:ind w:left="-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Title: </w:t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al Investigator (PI): </w:t>
        <w:tab/>
        <w:tab/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 contact details (email and phone no.):</w:t>
        <w:tab/>
        <w:tab/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ject Type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3685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ology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esis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give details below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*Other:</w:t>
      </w:r>
    </w:p>
    <w:p>
      <w:pPr>
        <w:pStyle w:val="Normal"/>
        <w:spacing w:before="120" w:after="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is project part of the Cancer Imaging Centre Grant?  </w:t>
      </w:r>
      <w:r>
        <w:rPr>
          <w:rFonts w:cs="Arial" w:ascii="Calibri" w:hAnsi="Calibri"/>
          <w:b/>
          <w:sz w:val="22"/>
          <w:szCs w:val="22"/>
        </w:rPr>
        <w:t>YES/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es please indicate the relevant work package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8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86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Duration</w:t>
      </w:r>
    </w:p>
    <w:p>
      <w:pPr>
        <w:pStyle w:val="Normal"/>
        <w:ind w:left="720" w:hanging="86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492"/>
        <w:gridCol w:w="375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all projec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aging component (if different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dat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86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rief Project/ Imaging Overview (max 500 words). Please include main methods and outcom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06"/>
      </w:tblGrid>
      <w:tr>
        <w:trPr>
          <w:trHeight w:val="296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ding</w:t>
            </w:r>
          </w:p>
        </w:tc>
      </w:tr>
    </w:tbl>
    <w:p>
      <w:pPr>
        <w:pStyle w:val="Normal"/>
        <w:ind w:left="-1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Funder:    </w:t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an or session cost (please list for each scan type): </w:t>
        <w:tab/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aging mod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 per scan h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 per scan ses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/B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/P/AA code and task code (for R codes only): </w:t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bjects used (species and strain and number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aging requirement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Facilities required </w:t>
      </w:r>
    </w:p>
    <w:p>
      <w:pPr>
        <w:pStyle w:val="Normal"/>
        <w:ind w:left="8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 Scanner (W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/CT Scanner (W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/BLI (W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 Scanner (W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T MR Scanner (Stopfor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T MR Scanner (W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RP (W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osed Scan Volume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93"/>
        <w:gridCol w:w="1393"/>
        <w:gridCol w:w="1454"/>
        <w:gridCol w:w="141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/BL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f scans requested per subje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of sessions requested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scans request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hanging="142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T scanning only</w:t>
      </w:r>
    </w:p>
    <w:p>
      <w:pPr>
        <w:pStyle w:val="Normal"/>
        <w:ind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proposed tracer(s)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is a new tracer? </w:t>
      </w:r>
      <w:r>
        <w:rPr>
          <w:rFonts w:cs="Arial" w:ascii="Calibri" w:hAnsi="Calibri"/>
          <w:b/>
          <w:sz w:val="22"/>
          <w:szCs w:val="22"/>
        </w:rPr>
        <w:t>YES/NO</w:t>
      </w:r>
    </w:p>
    <w:p>
      <w:pPr>
        <w:pStyle w:val="Normal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7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have answered ‘yes’, you must complete the tracer request form and have this approved by the Radiochemistry Development meeting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before</w:t>
      </w:r>
      <w:r>
        <w:rPr>
          <w:rFonts w:cs="Calibri" w:ascii="Calibri" w:hAnsi="Calibri"/>
          <w:b/>
          <w:sz w:val="22"/>
          <w:szCs w:val="22"/>
        </w:rPr>
        <w:t xml:space="preserve"> the study can be approved by PRIME.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require any imaging methodology input?  </w:t>
      </w:r>
      <w:r>
        <w:rPr>
          <w:rFonts w:cs="Arial" w:ascii="Calibri" w:hAnsi="Calibri"/>
          <w:b/>
          <w:sz w:val="22"/>
          <w:szCs w:val="22"/>
        </w:rPr>
        <w:t>YES/NO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have answered ‘yes’, please provide details below (there may be an additional cost for this)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list any other requirements not covered in this application form: </w:t>
      </w:r>
    </w:p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ulatory Adheren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Projec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Licence Hold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e Number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-14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lease tick to confirm that you have discussed your project with the named project licence holder(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300</wp:posOffset>
                </wp:positionH>
                <wp:positionV relativeFrom="paragraph">
                  <wp:posOffset>-19050</wp:posOffset>
                </wp:positionV>
                <wp:extent cx="54038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45pt;mso-wrap-distance-left:9pt;mso-wrap-distance-right:9pt;mso-wrap-distance-top:0pt;mso-wrap-distance-bottom:0pt;margin-top:-1.5pt;mso-position-vertical-relative:text;margin-left:479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igning here, the licence holder confirms that they have given consent to the study being undertaken on their PPL:</w:t>
      </w:r>
    </w:p>
    <w:p>
      <w:pPr>
        <w:pStyle w:val="ListParagraph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-142" w:hanging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Please note that the above section must be completed before the project will be approved or any scans booked)</w:t>
      </w:r>
      <w:r>
        <w:br w:type="page"/>
      </w:r>
    </w:p>
    <w:p>
      <w:pPr>
        <w:pStyle w:val="ListParagraph"/>
        <w:ind w:left="142" w:hanging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GM and Biosafety </w:t>
      </w:r>
    </w:p>
    <w:p>
      <w:pPr>
        <w:pStyle w:val="ListParagraph"/>
        <w:ind w:left="0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0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all individuals working with laboratory animals for this study </w:t>
      </w:r>
      <w:r>
        <w:rPr>
          <w:rFonts w:cs="Arial" w:ascii="Calibri" w:hAnsi="Calibri"/>
          <w:sz w:val="22"/>
          <w:szCs w:val="22"/>
        </w:rPr>
        <w:t>participated in the UoM health surveillance programme?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YES/NO</w:t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oes your study involve the use of Genetically Modified Organisms? </w:t>
      </w:r>
      <w:r>
        <w:rPr>
          <w:rFonts w:cs="Arial" w:ascii="Calibri" w:hAnsi="Calibri"/>
          <w:b/>
          <w:sz w:val="22"/>
          <w:szCs w:val="22"/>
        </w:rPr>
        <w:t>YES/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2" w:right="-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YES, do you have authorisation for the University's GMO committee for this project? </w:t>
      </w:r>
      <w:r>
        <w:rPr>
          <w:rFonts w:cs="Arial" w:ascii="Calibri" w:hAnsi="Calibri"/>
          <w:b/>
          <w:sz w:val="22"/>
          <w:szCs w:val="22"/>
        </w:rPr>
        <w:t>YES/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ES, please provide further details of GM requirements: </w:t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120"/>
        <w:ind w:left="-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study involve the use of biohazards i.e. animal or human pathogens?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ES, please forward the associated risk assessment with this application. </w:t>
      </w:r>
    </w:p>
    <w:p>
      <w:pPr>
        <w:pStyle w:val="Normal"/>
        <w:ind w:left="142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4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-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lease Note: </w:t>
      </w:r>
      <w:r>
        <w:rPr>
          <w:rFonts w:cs="Arial" w:ascii="Calibri" w:hAnsi="Calibri"/>
          <w:sz w:val="22"/>
          <w:szCs w:val="22"/>
        </w:rPr>
        <w:t>Studies with GMO will not be allowed to start until you can confirm that permission has been grant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right="-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contact Patrick Seechurn, UoM Biosafety Advisor for further info about GM and biosafety issues on 0161 275 0972 o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atrick.seechurn@manchester.ac.uk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ovals</w:t>
            </w:r>
          </w:p>
        </w:tc>
      </w:tr>
    </w:tbl>
    <w:p>
      <w:pPr>
        <w:pStyle w:val="Body"/>
        <w:tabs>
          <w:tab w:val="left" w:pos="72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6"/>
      </w:tblGrid>
      <w:tr>
        <w:trPr>
          <w:trHeight w:val="6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PRIME meeting where the study was approve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r nam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left" w:pos="720" w:leader="none"/>
                <w:tab w:val="left" w:pos="28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r signatu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left" w:pos="720" w:leader="none"/>
                <w:tab w:val="left" w:pos="28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left" w:pos="720" w:leader="none"/>
                <w:tab w:val="left" w:pos="28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reference numb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652" w:top="1440" w:footer="89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FRM_PC_00022/1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ie.Diffley@manchester.ac.uk" TargetMode="External"/><Relationship Id="rId4" Type="http://schemas.openxmlformats.org/officeDocument/2006/relationships/hyperlink" Target="mailto:Patrick.seechurn@manchester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7:00Z</dcterms:created>
  <dc:creator>lmacrae</dc:creator>
  <dc:description/>
  <dc:language>en-US</dc:language>
  <cp:lastModifiedBy>Kory Stout</cp:lastModifiedBy>
  <dcterms:modified xsi:type="dcterms:W3CDTF">2018-10-04T12:47:00Z</dcterms:modified>
  <cp:revision>2</cp:revision>
  <dc:subject/>
  <dc:title>Preclinical Imaging Application Form</dc:title>
</cp:coreProperties>
</file>