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-item Knowledge in Dementia Scale (KIDE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126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’t kno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changes to the brain occur in most types of demen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who have dementia will usually show the same sympt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ntia can be caused by a number of small strok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ly, most types of dementia cannot be cu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people with dementia walk around it is usually aiml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with dementia will eventually lose all their ability to communi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with dementia who are verbally aggressive nearly always become physically aggress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 damage is the only factor that is responsible for the way people with dementia beh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 possible to catch dementia from other peo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 perception of reality may be different from that of a person with dement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with dementia never get depress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r and hostility occur in dementia mostly because the “aggression” part of the brain has been affec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ntia is a general term which refers to a number of different disea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with dementia’s history and background play a significant part in their behavi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pain may result in a person with dementia becoming aggressive or withdr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erson with dementia is less likely to receive pain relief than a person without dementia when they are in hospi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52"/>
          <w:szCs w:val="52"/>
        </w:rPr>
      </w:pPr>
      <w:r>
        <w:rPr/>
        <w:t xml:space="preserve">      </w:t>
      </w:r>
      <w:r>
        <w:rPr>
          <w:sz w:val="52"/>
          <w:szCs w:val="52"/>
        </w:rPr>
        <w:tab/>
        <w:t>⁭</w:t>
        <w:tab/>
        <w:t>⁭</w:t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2:00Z</dcterms:created>
  <dc:creator>SNMSC</dc:creator>
  <dc:description/>
  <dc:language>en-US</dc:language>
  <cp:lastModifiedBy>Ruth Elvish</cp:lastModifiedBy>
  <cp:lastPrinted>2012-01-30T12:49:00Z</cp:lastPrinted>
  <dcterms:modified xsi:type="dcterms:W3CDTF">2018-09-12T11:52:00Z</dcterms:modified>
  <cp:revision>2</cp:revision>
  <dc:subject/>
  <dc:title>Dementia questionnaire</dc:title>
</cp:coreProperties>
</file>