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tab/>
        <w:tab/>
        <w:tab/>
        <w:tab/>
        <w:t xml:space="preserve">       </w:t>
      </w:r>
      <w:r>
        <w:rPr>
          <w:sz w:val="52"/>
          <w:szCs w:val="52"/>
        </w:rPr>
        <w:t>⁭</w:t>
      </w:r>
      <w:r>
        <w:rPr/>
        <w:tab/>
      </w:r>
      <w:r>
        <w:rPr>
          <w:sz w:val="52"/>
          <w:szCs w:val="52"/>
        </w:rPr>
        <w:t>⁭</w:t>
        <w:tab/>
        <w:t>⁭</w:t>
        <w:tab/>
        <w:t>⁭</w:t>
        <w:tab/>
        <w:t>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onfidence in Dementia Scale (CODES)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I feel able to identify when a person may have a dementia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Not able</w:t>
        <w:tab/>
        <w:tab/>
        <w:tab/>
        <w:t>Somewhat able</w:t>
        <w:tab/>
        <w:tab/>
        <w:t>Very able</w:t>
        <w:tab/>
        <w:t>__1_________2__________3___________4__________5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I feel able to understand the needs of a person with dementia when they </w:t>
      </w:r>
      <w:r>
        <w:rPr>
          <w:rFonts w:cs="Calibri" w:ascii="Calibri" w:hAnsi="Calibri"/>
          <w:b/>
          <w:u w:val="single"/>
        </w:rPr>
        <w:t>can</w:t>
      </w:r>
      <w:r>
        <w:rPr>
          <w:rFonts w:cs="Calibri" w:ascii="Calibri" w:hAnsi="Calibri"/>
          <w:b/>
        </w:rPr>
        <w:t xml:space="preserve"> communicate well verbally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 able</w:t>
        <w:tab/>
        <w:tab/>
        <w:tab/>
        <w:t>Somewhat able</w:t>
        <w:tab/>
        <w:tab/>
        <w:t>Very able</w:t>
        <w:tab/>
        <w:t>__1_________2__________3___________4__________5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I feel able to understand the needs of a person with dementia when they </w:t>
      </w:r>
      <w:r>
        <w:rPr>
          <w:rFonts w:cs="Calibri" w:ascii="Calibri" w:hAnsi="Calibri"/>
          <w:b/>
          <w:u w:val="single"/>
        </w:rPr>
        <w:t>cannot</w:t>
      </w:r>
      <w:r>
        <w:rPr>
          <w:rFonts w:cs="Calibri" w:ascii="Calibri" w:hAnsi="Calibri"/>
          <w:b/>
        </w:rPr>
        <w:t xml:space="preserve"> communicate well verbally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 able</w:t>
        <w:tab/>
        <w:tab/>
        <w:tab/>
        <w:t>Somewhat able</w:t>
        <w:tab/>
        <w:tab/>
        <w:t>Very able</w:t>
        <w:tab/>
        <w:t>__1_________2__________3___________4__________5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I feel able to interact with a person with dementia when they </w:t>
      </w:r>
      <w:r>
        <w:rPr>
          <w:rFonts w:cs="Calibri" w:ascii="Calibri" w:hAnsi="Calibri"/>
          <w:b/>
          <w:u w:val="single"/>
        </w:rPr>
        <w:t>can</w:t>
      </w:r>
      <w:r>
        <w:rPr>
          <w:rFonts w:cs="Calibri" w:ascii="Calibri" w:hAnsi="Calibri"/>
          <w:b/>
        </w:rPr>
        <w:t xml:space="preserve"> communicate well verbally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 able</w:t>
        <w:tab/>
        <w:tab/>
        <w:tab/>
        <w:t>Somewhat able</w:t>
        <w:tab/>
        <w:tab/>
        <w:t>Very able</w:t>
        <w:tab/>
        <w:t>__1_________2__________3___________4__________5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I feel able to interact with a person with dementia when they </w:t>
      </w:r>
      <w:r>
        <w:rPr>
          <w:rFonts w:cs="Calibri" w:ascii="Calibri" w:hAnsi="Calibri"/>
          <w:b/>
          <w:u w:val="single"/>
        </w:rPr>
        <w:t xml:space="preserve">cannot </w:t>
      </w:r>
      <w:r>
        <w:rPr>
          <w:rFonts w:cs="Calibri" w:ascii="Calibri" w:hAnsi="Calibri"/>
          <w:b/>
        </w:rPr>
        <w:t>communicate well verbally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 able</w:t>
        <w:tab/>
        <w:tab/>
        <w:tab/>
        <w:t>Somewhat able</w:t>
        <w:tab/>
        <w:tab/>
        <w:t>Very able</w:t>
        <w:tab/>
        <w:t>__1_________2__________3___________4__________5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47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right="-47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TURN OVER: THERE ARE QUESTIONS ON THE OTHER SIDE OF THIS PAG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52"/>
          <w:szCs w:val="52"/>
        </w:rPr>
        <w:tab/>
      </w:r>
      <w:r>
        <w:rPr>
          <w:rFonts w:cs="Arial" w:ascii="Arial" w:hAnsi="Arial"/>
          <w:sz w:val="52"/>
          <w:szCs w:val="52"/>
        </w:rPr>
        <w:t>⁭</w:t>
      </w:r>
      <w:r>
        <w:rPr>
          <w:rFonts w:cs="Calibri" w:ascii="Calibri" w:hAnsi="Calibri"/>
          <w:sz w:val="52"/>
          <w:szCs w:val="52"/>
        </w:rPr>
        <w:tab/>
      </w:r>
      <w:r>
        <w:rPr>
          <w:rFonts w:cs="Arial" w:ascii="Arial" w:hAnsi="Arial"/>
          <w:sz w:val="52"/>
          <w:szCs w:val="52"/>
        </w:rPr>
        <w:t>⁭</w:t>
      </w:r>
      <w:r>
        <w:rPr>
          <w:rFonts w:cs="Calibri" w:ascii="Calibri" w:hAnsi="Calibri"/>
          <w:sz w:val="52"/>
          <w:szCs w:val="52"/>
        </w:rPr>
        <w:tab/>
      </w:r>
    </w:p>
    <w:p>
      <w:pPr>
        <w:pStyle w:val="Normal"/>
        <w:ind w:left="360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feel able to manage situations when a person with dementia becomes agitated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 able</w:t>
        <w:tab/>
        <w:tab/>
        <w:tab/>
        <w:t>Somewhat able</w:t>
        <w:tab/>
        <w:tab/>
        <w:t>Very able</w:t>
        <w:tab/>
        <w:t>__1_________2__________3___________4__________5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feel able to gather relevant information to understand the needs of a person with dementia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 able</w:t>
        <w:tab/>
        <w:tab/>
        <w:tab/>
        <w:t>Somewhat able</w:t>
        <w:tab/>
        <w:tab/>
        <w:t>Very able</w:t>
        <w:tab/>
        <w:t>__1_________2__________3___________4__________5_______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feel able to help a person with dementia feel safe during their stay i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hospita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 able</w:t>
        <w:tab/>
        <w:tab/>
        <w:tab/>
        <w:t>Somewhat able</w:t>
        <w:tab/>
        <w:tab/>
        <w:t>Very able</w:t>
        <w:tab/>
        <w:t>__1_________2__________3___________4__________5_______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9. I feel able to work with people who have a diagnosis of dementia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 able</w:t>
        <w:tab/>
        <w:tab/>
        <w:tab/>
        <w:t>Somewhat able</w:t>
        <w:tab/>
        <w:tab/>
        <w:t>Very able</w:t>
        <w:tab/>
        <w:t>__1_________2__________3___________4__________5_______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0:00Z</dcterms:created>
  <dc:creator>SNMSC</dc:creator>
  <dc:description/>
  <dc:language>en-US</dc:language>
  <cp:lastModifiedBy>Ruth Elvish</cp:lastModifiedBy>
  <cp:lastPrinted>2011-10-03T14:44:00Z</cp:lastPrinted>
  <dcterms:modified xsi:type="dcterms:W3CDTF">2018-09-12T11:50:00Z</dcterms:modified>
  <cp:revision>2</cp:revision>
  <dc:subject/>
  <dc:title>Confidence scale</dc:title>
</cp:coreProperties>
</file>