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41" w:hanging="0"/>
        <w:jc w:val="both"/>
        <w:rPr>
          <w:rFonts w:ascii="Calibri" w:hAnsi="Calibri" w:cs="Calibri"/>
          <w:b/>
          <w:b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44450</wp:posOffset>
            </wp:positionV>
            <wp:extent cx="16383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ab/>
        <w:tab/>
        <w:tab/>
        <w:tab/>
        <w:tab/>
        <w:t xml:space="preserve">                                            </w:t>
        <w:tab/>
        <w:t xml:space="preserve">           </w:t>
      </w:r>
    </w:p>
    <w:p>
      <w:pPr>
        <w:pStyle w:val="Default"/>
        <w:ind w:right="-341" w:hanging="0"/>
        <w:jc w:val="both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Default"/>
        <w:ind w:right="-34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BSRC Impact Acceleration Account – Awareness for Impact Schem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544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33"/>
      </w:tblGrid>
      <w:tr>
        <w:trPr>
          <w:trHeight w:val="44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For BE Team Comple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Number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MS Number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1. Project Title </w:t>
      </w:r>
      <w:r>
        <w:rPr>
          <w:rFonts w:cs="Calibri" w:ascii="Calibri" w:hAnsi="Calibri"/>
          <w:b/>
          <w:sz w:val="20"/>
          <w:szCs w:val="20"/>
        </w:rPr>
        <w:t>(NB: information in Section 1 and 2 will be made available in the public domain)</w:t>
      </w:r>
      <w:r>
        <w:rPr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Project Executive Summary </w:t>
      </w:r>
      <w:r>
        <w:rPr>
          <w:rFonts w:cs="Calibri" w:ascii="Calibri" w:hAnsi="Calibri"/>
          <w:sz w:val="20"/>
          <w:szCs w:val="20"/>
        </w:rPr>
        <w:t>(150 words max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4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559"/>
        <w:gridCol w:w="1843"/>
        <w:gridCol w:w="1701"/>
      </w:tblGrid>
      <w:tr>
        <w:trPr/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ademic Partner</w:t>
            </w:r>
          </w:p>
        </w:tc>
      </w:tr>
      <w:tr>
        <w:trPr>
          <w:trHeight w:val="25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incipal Investigator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act Details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                                           E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chool/Institut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start 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end 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dura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543"/>
        <w:gridCol w:w="1843"/>
        <w:gridCol w:w="1701"/>
      </w:tblGrid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ting Company (if applicable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Addres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Contact Na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act Detail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                                           E: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Collaborating Companies (if applicabl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Name(s)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</w:rPr>
        <w:t>Project Overview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) </w:t>
      </w:r>
      <w:r>
        <w:rPr>
          <w:rFonts w:cs="Calibri" w:ascii="Calibri" w:hAnsi="Calibri"/>
          <w:sz w:val="20"/>
          <w:lang w:val="en-GB"/>
        </w:rPr>
        <w:t>Describe the unmet need which your project seeks to address, and the BBSRC-relevant research upon which it builds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sz w:val="20"/>
          <w:lang w:val="en-GB"/>
        </w:rPr>
        <w:t>20</w:t>
      </w:r>
      <w:r>
        <w:rPr>
          <w:rFonts w:cs="Calibri" w:ascii="Calibri" w:hAnsi="Calibri"/>
          <w:sz w:val="20"/>
        </w:rPr>
        <w:t>0 words max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z w:val="20"/>
          <w:lang w:val="en-GB"/>
        </w:rPr>
        <w:t>i</w:t>
      </w:r>
      <w:r>
        <w:rPr>
          <w:rFonts w:cs="Calibri" w:ascii="Calibri" w:hAnsi="Calibri"/>
          <w:sz w:val="20"/>
        </w:rPr>
        <w:t xml:space="preserve">) Please </w:t>
      </w:r>
      <w:r>
        <w:rPr>
          <w:rFonts w:cs="Calibri" w:ascii="Calibri" w:hAnsi="Calibri"/>
          <w:sz w:val="20"/>
          <w:lang w:val="en-GB"/>
        </w:rPr>
        <w:t>outline your proposed activity. Please detail how it will build awareness and aid the impact progression of your project/research area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sz w:val="20"/>
          <w:lang w:val="en-GB"/>
        </w:rPr>
        <w:t>30</w:t>
      </w:r>
      <w:r>
        <w:rPr>
          <w:rFonts w:cs="Calibri" w:ascii="Calibri" w:hAnsi="Calibri"/>
          <w:sz w:val="20"/>
        </w:rPr>
        <w:t>0 words max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Outline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Aims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Resour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Output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</w:rPr>
        <w:t>Project Follow-on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) Please outline </w:t>
      </w:r>
      <w:r>
        <w:rPr>
          <w:rFonts w:cs="Calibri" w:ascii="Calibri" w:hAnsi="Calibri"/>
          <w:sz w:val="20"/>
          <w:lang w:val="en-GB"/>
        </w:rPr>
        <w:t xml:space="preserve">how you will maximise and further develop opportunities and/or collaborations emerging from your activity to realise the impact potential of your project/research area (200 words max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Project Budget</w:t>
      </w:r>
      <w:r>
        <w:rPr>
          <w:rFonts w:cs="Arial" w:ascii="Calibri" w:hAnsi="Calibri"/>
          <w:b/>
          <w:color w:val="FF0000"/>
        </w:rPr>
        <w:t xml:space="preserve"> (CONTACT RSS SERVICE DELIVERY TEAMS FOR PROJECT COSTS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otal Project Cost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tal Project C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(ii) Contributions</w:t>
      </w:r>
      <w:r>
        <w:rPr>
          <w:rFonts w:cs="Arial" w:ascii="Calibri" w:hAnsi="Calibri"/>
          <w:sz w:val="22"/>
          <w:szCs w:val="22"/>
        </w:rPr>
        <w:t xml:space="preserve"> (combined should equal total project cost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</w:tblGrid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AA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ol/Institute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t Company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(iii) In-kind Costs to Collaborating Company (ies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81"/>
        <w:gridCol w:w="2582"/>
        <w:gridCol w:w="2582"/>
      </w:tblGrid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 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ff Ti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quipment/Consumabl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her (please specify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 Tot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-kind Company Cos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7. Submissio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0"/>
        <w:gridCol w:w="3433"/>
      </w:tblGrid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s proposal is submitted by Principal Investigator (University of Manchester):</w:t>
            </w:r>
          </w:p>
        </w:tc>
      </w:tr>
      <w:tr>
        <w:trPr>
          <w:trHeight w:val="9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intly with (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nsert company name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</w:tr>
      <w:tr>
        <w:trPr>
          <w:trHeight w:val="9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 from Head of School/Division (University of Manchester) to permit Principal Investigator’s involvement in the project (including secondments in/out)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mpleted applications should be submitted by 12 noon on the deadline date to: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BSRC Impact Acceleration Accoun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te Mead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siness Engagement Team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ty of Manchester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.83 Simon Buildin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xford Road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chester M13 9PL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kate.a.meade@manchester.ac.uk</w:t>
        </w:r>
      </w:hyperlink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lectronic submissions are acceptable for application deadline purposes but a signed paper application should follow (signed and dated by all partners) no later than 7 days after the deadline date.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nce completed, all sections of this application form, except sections 1 and 2, will be treated as Commercial in Confidence.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CQPM N+ Helvet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20"/>
        <w:szCs w:val="20"/>
      </w:rPr>
      <w:t xml:space="preserve">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CQPM N+ Helvetica;Arial" w:hAnsi="FCQPM N+ Helvetica;Arial" w:eastAsia="Times New Roman" w:cs="FCQPM N+ Helvetica;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e.a.meade@manchester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8:00Z</dcterms:created>
  <dc:creator>bruce.humphrey@manchester.ac.uk</dc:creator>
  <dc:description/>
  <dc:language>en-US</dc:language>
  <cp:lastModifiedBy>Kate Meade</cp:lastModifiedBy>
  <cp:lastPrinted>2018-07-30T14:12:00Z</cp:lastPrinted>
  <dcterms:modified xsi:type="dcterms:W3CDTF">2018-07-30T13:29:00Z</dcterms:modified>
  <cp:revision>3</cp:revision>
  <dc:subject/>
  <dc:title>Collaborative PhD – Application Form</dc:title>
</cp:coreProperties>
</file>