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2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Feedback for Notation Assignments (MUSIC)</w:t>
      </w:r>
    </w:p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 in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gnment N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iCs/>
          <w:caps/>
          <w:sz w:val="20"/>
        </w:rPr>
      </w:pPr>
      <w:r>
        <w:rPr>
          <w:rFonts w:cs="Arial" w:ascii="Arial" w:hAnsi="Arial"/>
          <w:b/>
          <w:iCs/>
          <w:caps/>
          <w:sz w:val="20"/>
        </w:rPr>
        <w:t xml:space="preserve">The grading criteria used to mark your work ARE available here </w:t>
      </w:r>
    </w:p>
    <w:p>
      <w:pPr>
        <w:pStyle w:val="Normal"/>
        <w:spacing w:before="60" w:after="6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iCs/>
            <w:color w:val="6B2C91"/>
            <w:sz w:val="20"/>
            <w:szCs w:val="22"/>
            <w:shd w:fill="FFFFFF" w:val="clear"/>
          </w:rPr>
          <w:t>http://documents.manchester.ac.uk/display.aspx?DocID=33934</w:t>
        </w:r>
      </w:hyperlink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3118"/>
        <w:gridCol w:w="4678"/>
      </w:tblGrid>
      <w:tr>
        <w:trPr>
          <w:trHeight w:val="3749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TECHNICAL ACCURACY AND UNDERSTANDING</w:t>
            </w:r>
          </w:p>
        </w:tc>
      </w:tr>
      <w:tr>
        <w:trPr>
          <w:trHeight w:val="4303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</w:t>
            </w:r>
          </w:p>
        </w:tc>
      </w:tr>
      <w:tr>
        <w:trPr>
          <w:trHeight w:val="4283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 CAN IMPROVE YOUR WORK IN FUTURE ASSIGNMENTS BY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567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f you want to discuss your feedback, please contac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ultation hour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isplay.aspx?DocID=339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9:00Z</dcterms:created>
  <dc:creator>Rebecca Shaw</dc:creator>
  <dc:description/>
  <cp:keywords/>
  <dc:language>en-US</dc:language>
  <cp:lastModifiedBy>Morag Guilfoyle</cp:lastModifiedBy>
  <cp:lastPrinted>2010-11-29T10:02:00Z</cp:lastPrinted>
  <dcterms:modified xsi:type="dcterms:W3CDTF">2017-10-20T06:45:00Z</dcterms:modified>
  <cp:revision>5</cp:revision>
  <dc:subject/>
  <dc:title>SCHOOL OF ARTS, HISTORIES AND CULTURES</dc:title>
</cp:coreProperties>
</file>