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-443865</wp:posOffset>
            </wp:positionV>
            <wp:extent cx="1311910" cy="55562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niversity of Manchester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chool of Biological Sciences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Visiting UG/PGT Student Approval Form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upervisor to return completed form to </w:t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</w:rPr>
          <w:t>lisa.monks@manchester.ac.uk</w:t>
        </w:r>
      </w:hyperlink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UPERVISOR DETAILS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8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3"/>
        <w:gridCol w:w="7938"/>
      </w:tblGrid>
      <w:tr>
        <w:trPr>
          <w:trHeight w:val="3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hool / Divis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SITING STUDENT DETAILS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8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3"/>
        <w:gridCol w:w="7938"/>
      </w:tblGrid>
      <w:tr>
        <w:trPr>
          <w:trHeight w:val="3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tionalit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me Universit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rival dat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ur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 addres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TUDY DETAILS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8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3"/>
        <w:gridCol w:w="7938"/>
      </w:tblGrid>
      <w:tr>
        <w:trPr>
          <w:trHeight w:val="8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utline the purpose of visi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86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tate details of the collaboration between Manchester and the applicant’s current place of stud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13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ve details of supervision arrangement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59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FEES </w:t>
      </w:r>
      <w:r>
        <w:rPr>
          <w:rFonts w:cs="Arial" w:ascii="Calibri" w:hAnsi="Calibri"/>
          <w:sz w:val="22"/>
          <w:szCs w:val="22"/>
        </w:rPr>
        <w:t>(2017/18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lect </w:t>
      </w:r>
      <w:r>
        <w:rPr>
          <w:rFonts w:cs="Arial" w:ascii="Calibri" w:hAnsi="Calibri"/>
          <w:b/>
          <w:sz w:val="22"/>
          <w:szCs w:val="22"/>
          <w:u w:val="single"/>
        </w:rPr>
        <w:t>ONE</w:t>
      </w:r>
      <w:r>
        <w:rPr>
          <w:rFonts w:cs="Arial" w:ascii="Calibri" w:hAnsi="Calibri"/>
          <w:sz w:val="22"/>
          <w:szCs w:val="22"/>
        </w:rPr>
        <w:t xml:space="preserve"> option from those listed below (X)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48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7"/>
        <w:gridCol w:w="2139"/>
        <w:gridCol w:w="1711"/>
        <w:gridCol w:w="5671"/>
      </w:tblGrid>
      <w:tr>
        <w:trPr>
          <w:trHeight w:val="14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e Waive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£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n only be applied where one of the following appli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9" w:leader="none"/>
              </w:tabs>
              <w:ind w:left="369" w:hanging="1355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When the student is attached to a supervisor as part of a genuine collaborative research initiative OR</w:t>
            </w:r>
          </w:p>
          <w:p>
            <w:pPr>
              <w:pStyle w:val="Normal"/>
              <w:ind w:left="369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When a placement exchange agreement exists between the student’s home university and SBS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e Waiver (Erasmus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£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der the Extended Erasmus Charter, Erasmus visiting students are not charged fees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OR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32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1701"/>
        <w:gridCol w:w="4002"/>
      </w:tblGrid>
      <w:tr>
        <w:trPr>
          <w:trHeight w:val="394" w:hRule="exact"/>
        </w:trPr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per month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sumables per month to superviso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£4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l</w:t>
            </w:r>
          </w:p>
        </w:tc>
      </w:tr>
      <w:tr>
        <w:trPr>
          <w:trHeight w:val="39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£8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£427</w:t>
            </w:r>
          </w:p>
        </w:tc>
      </w:tr>
    </w:tbl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f the ‘Fee Waiver’ option has been selected, please provide a justification below:</w:t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102870</wp:posOffset>
                </wp:positionV>
                <wp:extent cx="646430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pt;height:51.3pt;mso-wrap-distance-left:9.05pt;mso-wrap-distance-right:9.05pt;mso-wrap-distance-top:0pt;mso-wrap-distance-bottom:0pt;margin-top:8.1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UNDING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Select relevant funding source for payment of fees (X):</w:t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979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91"/>
        <w:gridCol w:w="709"/>
        <w:gridCol w:w="3686"/>
        <w:gridCol w:w="2693"/>
      </w:tblGrid>
      <w:tr>
        <w:trPr>
          <w:trHeight w:val="394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lf-Fund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44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 fees due (Erasmus or fee waiv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4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pervi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dicate account code to be charge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58" w:hRule="exact"/>
        </w:trPr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f there is a consumables element to be paid to the supervisor, indicate account code to which this should be paid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PPROVAL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82"/>
      </w:tblGrid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confirm that the above details are correct and </w:t>
            </w:r>
            <w:r>
              <w:rPr>
                <w:rFonts w:cs="Arial" w:ascii="Calibri" w:hAnsi="Calibri"/>
                <w:sz w:val="22"/>
                <w:szCs w:val="22"/>
              </w:rPr>
              <w:t>that sufficient resources will be available to support the work of this visiting student for the specified timefram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upervisor signature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e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82"/>
      </w:tblGrid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 w:eastAsia="en-GB"/>
              </w:rPr>
              <w:t>Office Use Only</w:t>
            </w:r>
          </w:p>
          <w:p>
            <w:pPr>
              <w:pStyle w:val="Normal"/>
              <w:spacing w:before="60" w:after="60"/>
              <w:rPr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 w:eastAsia="en-GB"/>
              </w:rPr>
              <w:t>Head of School Approval</w:t>
            </w:r>
          </w:p>
        </w:tc>
      </w:tr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te if application is granted School approva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    /    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y additional comment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e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964" w:right="96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sa.monks@manchester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55:00Z</dcterms:created>
  <dc:creator>Rachel Tobbell</dc:creator>
  <dc:description/>
  <cp:keywords/>
  <dc:language>en-US</dc:language>
  <cp:lastModifiedBy>Anne Pinkerton</cp:lastModifiedBy>
  <cp:lastPrinted>2017-06-02T10:35:00Z</cp:lastPrinted>
  <dcterms:modified xsi:type="dcterms:W3CDTF">2023-03-15T10:42:00Z</dcterms:modified>
  <cp:revision>6</cp:revision>
  <dc:subject/>
  <dc:title>School of Biological Sciences</dc:title>
</cp:coreProperties>
</file>