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80975</wp:posOffset>
                </wp:positionV>
                <wp:extent cx="6038850" cy="168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-14.25pt;width:475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923925</wp:posOffset>
                </wp:positionV>
                <wp:extent cx="4124325" cy="419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19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128.25pt;margin-top:72.75pt;width:324.7pt;height:32.9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61440" cy="1275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62230</wp:posOffset>
                </wp:positionV>
                <wp:extent cx="4133215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School of Arts, Languages and Cultu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EAP – UNIVERSITY LANGUAGE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325.45pt;height:101.2pt;mso-wrap-distance-left:9.05pt;mso-wrap-distance-right:9.05pt;mso-wrap-distance-top:0pt;mso-wrap-distance-bottom:0pt;margin-top:4.9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School of Arts, Languages and Cultures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EAP – UNIVERSITY LANGUAG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895350</wp:posOffset>
                </wp:positionV>
                <wp:extent cx="381000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Mitigating Circumstances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3.75pt;mso-wrap-distance-left:9.05pt;mso-wrap-distance-right:9.05pt;mso-wrap-distance-top:0pt;mso-wrap-distance-bottom:0pt;margin-top:70.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Mitigating Circumsta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orm must be filled in with every request for mitigating circumstances to be taken into account and must be submitted </w:t>
      </w:r>
      <w:r>
        <w:rPr>
          <w:b/>
          <w:bCs/>
          <w:u w:val="single"/>
        </w:rPr>
        <w:t>as soon as possible after the event/illness has occurred</w:t>
      </w:r>
      <w:r>
        <w:rPr>
          <w:b/>
          <w:bCs/>
        </w:rPr>
        <w:t xml:space="preserve"> and certainly no later than 22 January 2017 (for semester one coursework and/or examinations), and no later than 3 June 2017 (semester two).  Please return, with supporting evidence, to the LEAP offic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98"/>
        <w:gridCol w:w="360"/>
        <w:gridCol w:w="1615"/>
        <w:gridCol w:w="282"/>
        <w:gridCol w:w="2202"/>
        <w:gridCol w:w="1829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- Personal and course details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registration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 of study (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) if applicab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affected (from  - t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P course unit and group (if applicabl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tu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P course c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- Details of academic work that has been affected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SSED COURSEWOR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/EXA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ssed course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dossier part 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coursework du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course submitt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ination/Te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Examination/Test missed</w:t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- Supporting statement </w:t>
            </w:r>
            <w:r>
              <w:rPr>
                <w:i/>
                <w:iCs/>
              </w:rPr>
              <w:t>Please describe the nature of the circumstances or events that you believe have affected or are affecting your performance or ability to submit coursework by the due deadline and/or take a test. Please be concise but remember that you need to include dates and any relevant details.</w:t>
            </w:r>
          </w:p>
        </w:tc>
      </w:tr>
      <w:tr>
        <w:trPr>
          <w:trHeight w:val="7052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 is imperative that supporting evidence is attached – Please tick the relevant box.  Letters from you, the applicant, will not be considered without such supporting evidence or without written support from your Personal Tutor/Academic Advisor. Please ensure that </w:t>
      </w:r>
      <w:r>
        <w:rPr>
          <w:b/>
          <w:bCs/>
          <w:u w:val="single"/>
        </w:rPr>
        <w:t>confidential material</w:t>
      </w:r>
      <w:r>
        <w:rPr>
          <w:b/>
          <w:bCs/>
        </w:rPr>
        <w:t xml:space="preserve"> is contained in a sealed envelop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09"/>
        <w:gridCol w:w="2233"/>
        <w:gridCol w:w="1229"/>
        <w:gridCol w:w="155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f-certification certificate signed by General Practitioner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dical certificate signed by medical staff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Letter from the Counselling Service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ice Report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her (please specify)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confirm hereby that all information given or referred to above is true and that I believe there has been a significant adverse effect on my performance as a result of the circumstances and/or events descri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  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8:00Z</dcterms:created>
  <dc:creator>MFZTSAAL</dc:creator>
  <dc:description/>
  <dc:language>en-US</dc:language>
  <cp:lastModifiedBy>Phil Olsen</cp:lastModifiedBy>
  <cp:lastPrinted>2014-05-14T15:35:00Z</cp:lastPrinted>
  <dcterms:modified xsi:type="dcterms:W3CDTF">2016-12-12T16:48:00Z</dcterms:modified>
  <cp:revision>2</cp:revision>
  <dc:subject/>
  <dc:title/>
</cp:coreProperties>
</file>