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Role Titl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 Bu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 of Rol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version of requisition to PO in a timely and controlled fash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port and encourage P2P performance to standar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provide procurement support and advice on P2P matter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Location of Rol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entrally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Interaction with other roles/system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ques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udget holde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entral functions of Procurement and Accounts Payab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nce Office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ther OB’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 &amp; Responsibilitie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Check new requisitions or requisition  amendment request complies to purchasing rules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code check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Currency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Supplier choice/preferred supplier or no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items not conforming need to be rejected with advice on corrective ac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use of appropriate PO type: call off, two or three way and number of lin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Responsible that vendor receives the valid P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Daily run the AP602 (blocked report) and take action as necessar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Answerable for AP602 status and trend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ly run open PO report and request input from requisitoners as regards status.  Encourage closure where possible.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Contact point for AP and to assist with their request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other OB’s by sharing experience/knowled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If requisitioner leaves ensure due process is followed to transfer ownership of requisit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Consideration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understanding of iProcurement and Core Purchasing functional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 awareness of the financial implications during the P2P proces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ystem Roles not compatible (Separation of Duties Rule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quest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quisition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quisition Approv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urchasing Manag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ract Manag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plier Relationship Manager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he Process will work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rchase requisitions for non-catalogue requisitions will be created on the system by the requisitioner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vcSystem Procedure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version of Requisition to P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mendments to P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jection of requisi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un and Manage AP602 / GR / Open PO reports from Orac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intenance of PO’s/ closing PO’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Training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Overview from AP/Procurement and the P2P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How To Guides/Process Ma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/>
              <w:t>Workshop with other OB’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3:00Z</dcterms:created>
  <dc:creator>mfztsmg2</dc:creator>
  <dc:description/>
  <cp:keywords/>
  <dc:language>en-US</dc:language>
  <cp:lastModifiedBy>Matthew Hearn</cp:lastModifiedBy>
  <cp:lastPrinted>2010-08-13T09:27:00Z</cp:lastPrinted>
  <dcterms:modified xsi:type="dcterms:W3CDTF">2018-11-06T10:13:00Z</dcterms:modified>
  <cp:revision>4</cp:revision>
  <dc:subject/>
  <dc:title>System Role Title</dc:title>
</cp:coreProperties>
</file>