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Role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on Appro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of Ro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ve requisition in a timely and controlled fash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Location of Ro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thin school(s)/faculty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Interaction with other roles/system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es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her Approv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dget hold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ce Operations Manag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ntral functions of Procurement and Accounts Paya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agement Accou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rational Buyer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 &amp; Responsibiliti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 whether there is a genuine need for the requis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hat there is sufficient budget to approve the requisition. This includes: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aking account of long term commitments on a grant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aking account of Euro budgets/conversion rates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suring budgets are not oversp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hat the account code is correct: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ccount code – research or core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f research then ensure the task is correct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tegory code (see appendix 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here to the University’s Financial Regulations/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hat all the necessary information is available before approving the requisition: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£5,000 where possible a minimum 3 quotations or justification for single source if from contracted supplier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£25,000 where possible a minimum of 3 quotations or justification for single source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f research over £25,000, does it agree to the contr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up Vacation Rules as required – ensures requisition will be forwarded onto appropriate person when on holi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up Grant Work List Access – ensures requisitions can be forwarded onto appropriate person when approver is un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requisitioner leaves ensure due process is followed to transfer ownership of requisi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nsideration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understanding of the budget and how the expenditure will impact on th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awareness of the approver lev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awareness of approved contracts/supplier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ystem Roles not compatible (Separation of Duties Rule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es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isition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ad of Procur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ct Manager – Procurement Offic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lier Relationship Manager- Procurement Officer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 Process will work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ve/decline online requisitions so that orders can be processed within the financial constraints of the budge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Procedur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ive requis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ull details and justifi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attachments (quotes if required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price against budget (My projects if research, consumables budget for cor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rove requis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ject requisition with reas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Train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Approver Online training/How To Gu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Understanding of budgets/projec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A – Category Co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77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y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y Description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 Equipment incl. Video Conferencing, etc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 Equipment incl. Video Conferencing, etc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 Equipment incl. Video Conferencing, etc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ay/Projection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ay/Projection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ay/Projection Consumable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ay/Projection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rning Packs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ic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ic Equipment -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ic Equipment -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ic Service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ic Equipment -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o Costs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atre Costs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 Consumables, Accessories, Cassettes etc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ic Consumables, Accessories etc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 Imaging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 Imaging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 Imaging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phic Art Equipment &amp; Consumables -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rnal Production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e Machines, Video Interviewing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e Machines, Video Interviewing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e Machines, Video Interviewing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site Design and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-Visual Equipment Hire &amp; Services - Miscellaneous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-Visual &amp; Multimedia, Miscellaneous (IE 4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 Binding Service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printe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printed and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CD/DV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Vide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F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Audi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G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Microform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k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-Library Loan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urnal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rary Subscription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script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printe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printed and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CD/DV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Vide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F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Audi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G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icals - Microform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spapers &amp; Periodical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ding Partie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Printe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Printed and Electronic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CD/DVD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Vide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F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Audio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G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Microform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xes, Databases and Dataset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J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ing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J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ing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J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ing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onic Media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als; Computer, Workshop, Training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ckets and Tokens (incl. electronic)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rary &amp; Publications Miscellaneous - Miscellaneous (IE 4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ers, Wines, Spirits &amp; Alcoholic drinks - Miscellaneous (IE 402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ery Product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ry Produce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zen Food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erie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, Bar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, Bar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, Bar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, Bar Equipment Maintenance &amp; Repair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t, Poultry, Offal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  &amp; Non-alcoholic Drink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ware, Crockery, Cutlery, Table Coverings etc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ing Equipment, less than £10,000 in total value - Miscellaneous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ing Equipment, over £50,000 in total value - Miscellaneous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ing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ing Equipment, Consumables &amp; Charge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uit &amp; Vegetables, Frozen, Fresh, Dried, Tinned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&amp; Room Decoration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h &amp; Seafood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ctionery, Sweet &amp; Savoury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coolers (plumbed in and stand alone), bottled water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Entertainments, Discos etc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Services, Outsourced, incl Pre-prepared Meals - Miscellaneous (IE 402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Supplies &amp; Services Miscellanous - Miscellaneous (IE 40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/Surgical Nursing Equipment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/Surgical Nursing Equipment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/Surgical Nursing Equipment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Small Apparatus, Equipment &amp; Instruments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 Consumables &amp; Disposables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Dressing &amp; Bandages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Clothing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Equipment Maintenance &amp; Repair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Waste Disposal, Clinical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, Patient Diagnostic Services &amp; Clinical Trials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, Surgical, Nursing Miscellaneous - Miscellaneous (IE 4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estock &amp; Animal Services &amp; Supplie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estock, Animal &amp; Farm Feed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l etc. Equipment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l etc. Equipment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l etc. Equipment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 Equipment &amp; Tool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sal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l etc. Equipment Maintenance &amp; Repair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Hire - Miscellaneous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chase of Plants, Crops, Trees etc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t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tilisers, Pesticides, Composts, Soils etc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l etc Fencing Supplies &amp; Associated Service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ticultural Consumables (Pots, Seed Trays etc)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anographic Supplies &amp; Service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ls, Catteries, Stabling, Bedding Supplies &amp; Service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urage, Purchase, Lease and Maintenance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FisheriesHorticult.Oceanographic Miscellaneous - Miscellaneous (IE 4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White Goods &amp; Domestic Kitchen Equipment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White Goods &amp; Domestic Kitchen Equipment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White Goods &amp; Domestic Kitchen Equipment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Furniture - Fixed &amp; Free-standing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 - Office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or Covering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iles, Fabrics, Soft &amp; Loose Furnishing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 - Residential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ow Covering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H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, Recreational, Nursery 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H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, Recreational, Nursery 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H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, Recreational, Nursery 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 - Removal &amp; Storage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 - Repair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 - Classroom &amp; Lecture Theatre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ma  Production Requisite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Storage, Racking, Shelving (incl. Library)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ards, Notice, Pin, Chalk, Wipes, Easels, Mirror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Furniture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cks &amp; Timepiece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ture, Fittings, Furnishings &amp; Textiles Miscellaneous - Miscellaneous (IE 40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gent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/Maintenance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/Maintenance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B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/Maintenance  Consumable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B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/Maintenance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ves, Cleaning &amp; Industrial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Hygiene, Vending Supplies &amp; Service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 Disposable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tive Clothing, Safety Workwear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ndry &amp; Dry Cleaning Equipmen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ndry &amp; Dry Cleaning Equipmen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ndry &amp; Dry Cleaning Equipmen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ndry &amp; Dry Cleaning Services  - Miscellaneous (IE 407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hing Material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Sacks &amp; Bag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infectant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she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ap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sting &amp; Polishing Consumables (Rags, Brushes, Mops)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ow Cleaning - Miscellaneous (IE 407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thing - Miscellaneous (IE 416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wear Supplie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 &amp; Janitorial Miscellaneous - Miscellaneous (IE 407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ous Stationery, Pre-printed, Listing Paper, Labels etc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r Purchase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r Purchase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r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r Purchase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r Consumables, Toners, Ink, Ribbons etc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tic MediaStorage, Optical MediaStorage 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.ZY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software over £50,000 in total value (IE 9048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 Purchase, Maintenance, Development &amp; Royalties, total value under £50,000 - Miscellaneous (IE 408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F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tation Mini-computer Purchase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F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tation Mini-computer Purchase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F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tation Mini-computer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F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tation Mini-computer Purchase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 and related items Purchase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 and related items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 and related items Maintenance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 and related items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top Computer Purchase, PC's, Applemacs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top Computer Purchase, PC's, Applemacs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top Computer Maintenance and Support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top Computer Purchase, PC's, Applemacs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 Equipment Installation &amp; Maintenance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K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ble Laptop Computer Purchas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K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ble Laptop Computer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otter Scanner Purchase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otter Scanner Purchase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otter Scanner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otter Scanner Purchase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Consumables, Peripherals, Upgrades &amp; Add-ons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Consultancy and Training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Supplies &amp; Services Miscellaneous - Miscellaneous (IE 40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 Apparatus and Equipment Purchase less than £10,000 in total value (Non Medical)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 Apparatus and Equipment Hire less than £25,000 in total value (Non Medical)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Blood Product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F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Bonded Alcohol - Absolute Alcoho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F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Bonded Alcohol - Industrial Methylated Spirit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F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Supplies/Purchase of Gold (IE409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Bonded Alcohol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Lease/Hire over £25,000 in total value (Non Medical)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Purchase over £50,000 in total value (Non Medical)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Purchase (Non Medical)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H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hemicals - Organic &amp; Inorganic - Biochemical and Research and Organic- Genera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H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hemicals - Organic &amp; Inorganic - Solvents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H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hemicals - Organic &amp; Inorganic - Molecular Biologica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hemicals - Organic &amp; Inorganic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lothing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Consumables &amp; Sundries,  incl. Disposable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Diagnostic Service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Equipment Maintenance &amp; Repair - Miscellaneous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Gases Purchase &amp; Associated Rentals - Gases Cylinder Renta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Gases Purchase &amp; Associated Rentals - Gas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Gases Purchase &amp; Associated Rental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Glassware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rmaceuticals - Non-veterinary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rmaceuticals, Veterinary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Plastic ware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rigerants include Liquid Nitrogen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ntillation Fluid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le Isotopes  &amp; Radiochemicals - Radio Chemical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le Isotopes  &amp; Radiochemicals - Nucleotid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le Isotopes  &amp; Radiochemical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X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sue Culture &amp; Bacteriological and Microbiological Media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Waste Disposal - Clinical &amp; Chemical - Clinica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Waste Disposal - Clinical &amp; Chemical - Chemical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Waste Disposal - Clinical &amp; Chemical - Radioactive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Waste Disposal - Clinical &amp; Chemical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, BSU Supplies &amp; Services Miscellanous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terie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Sundries &amp; Component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teners inc. Nuts, Bolts, Rivets etc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 Tool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ling  &amp; Storage Equipment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hine Tools &amp; Accessorie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Equipment/Tools,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Equipment/Tools,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Equipment/Tools, Equipment 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Equipment/Tools,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Equipment/Tools,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cal Components, Spare Part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al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aw Materials inc Lubricants &amp; Road Salt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ics,Glass and Ceramic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onic Components, Test Equipment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bing Sundrie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nmongery, Door Furniture, Locksmiths Supplies &amp; Service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hesives, Fillers  &amp; Sealant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onsumables, Rags, Cleansers etc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&amp; Maintenance Supplies - Miscellaneous (IE 41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Lens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tacle Fram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Spectacl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tacle Lense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Lens Solution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ometry - MISCELLANEOUS (IE 40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Binding &amp; Finishing Services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- External or Outsourced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Consumables, Sundries &amp; inks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- External Design &amp; Artwork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Equipment  - 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Equipment 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rnal Typesetting, Colour Separation etc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Paper &amp; Specials (NOT PHOTOCOPY PAPER - SEE SF.ZZ)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Card &amp; Board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ing - Miscellaneous - Miscellaneous (IE 41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 Room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 Room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 Room Equipment - Lease/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 Room Equipment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 Room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ier Services - Miscellaneous (IE 41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D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lier Delivery Charges - Including dry ice, freight, packaging, etc (IE412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 &amp; Switchboard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 &amp; Switchboard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 &amp; Switchboard Equipment 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 &amp; Switchboard Equipment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G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 &amp; Switchboard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J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s Transmission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J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s Transmission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J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s Transmission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s, Mobile, Encrypted - Miscellaneous (IE 412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Cards, Swipe Cards,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Cards, Swipe Cards,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Cards, Swipe Cards, Equipment,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Cards, Swipe Cards, - Supplies (IE 412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Cards, Swipe Cards,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N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N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N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Equipment 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N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Equipment Accessories (Hubs, Modems, Routers) - Miscellaneous (IE 412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N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s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y, Land &amp; Mobile, Line Rental, Call Charges, Equipment - Miscellaneous (IE 412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l/Mail Services, Miscellaneous (IE 412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rtising  (Course, Recruitment &amp; Other) - Miscellaneous (IE 413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ences &amp; Meetings - UK Only (IE 433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ences &amp; Meetings - Overseas (IE 4338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USE - Conferences &amp; Meetings - Miscellaneous (IE 4165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Information Services including Disaster Recovery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 Fees - External (IE 4134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fees (IE 413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 Fees - Internal (IE4135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untancy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Consultancy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.RF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nsation payments made by the University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urance Services - Miscellaneous (IE 42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al Services and Licensing (bars) (IE 4136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ing Services, equipment, maintenance and supplies  - Miscellaneous (IE 450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nts, IPR, Trademarks, Royalties, Copyright - Miscellaneous (IE 419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K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s and volunteers fees (IE 3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 staff &amp; Employment Agencies - Miscellaneous (IE 30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s &amp; Publicity (incl Exhibitions and Fairs) - Miscellaneous (IE 413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akers &amp; Presenters - Miscellaneous (IE 301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criptions (Learned Society, Professional etc) - Staff (IE 416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ining Courses - Miscellaneous (IE 416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 &amp; Recruitment Services (not Advertising) - Miscellaneous (IE 413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t Collection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Research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T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ction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lation, Interpreter &amp; Procedural Writing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V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 Recharges (recharged staff costs) (IE Code 3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al &amp; Bought-in Services - Miscellaneou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lopes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s, Filing, Folders, Binders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Equipment Lease/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Equipment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ries, Calendars etc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s (Photocopying and general office use) etc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sed Photocopying Equipment less than £10,000 in total valu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sed Photocopying Equipment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copying Maintenance Charges (cost per copy)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sed Photocopying Equipment greater than £10,000 but less than £50,000 in total value (605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copying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-printed Stationery (business cards, letterheads, compliment slips etc)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Stationery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top Sundries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tion Packs &amp; Materials Specific to Teaching &amp; Learning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onery &amp; Office Supplies - Miscellaneous - Miscellaneous (IE 41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mmodation &amp; Hotels, incl room bookings - UK Only (IE 42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commodation &amp; Hotels, incl room bookings - Overseas (IE 4241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NOT USE - Accommodation &amp; Hotels, incl room bookings - Miscellaneous (IE 4336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ir Travel - Travel/Flights EU (IE 4332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B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ir Travel - Travel/Flights Rest of World (IE 4332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ir Travel - Travel/Flights Inland UK only (IE 4331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rry Travel - Miscellaneous (IE 4330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xi Hire - Miscellaneous (IE 4314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age (Private Vehicles) - Miscellaneous (IE 43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il Travel - Miscellaneous (IE 4333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istence (eg working lunches, restaurants, etc)- Miscellaneous (IE 41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 Hire - Miscellaneous (IE 4312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nge code to Van Hire - Miscellaneous (IE 4312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ach Hire and bus travel - Miscellaneous (IE 4334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USE - Boat Hire &amp; Charter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vel Agency Services - Miscellaneous (IE 4157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 NOT USE - Aircraft &amp; Helicopter Hire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ocation expenses non taxable (IE 431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ocation expenses taxable (IE 4315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USE - Storage &amp; Warehouse Service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Travel Arrangement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T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ckage Travel, Field Trip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Z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vel &amp; Transport - Car Parking Charges (IE 4311) 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l &amp; Transport - Miscellaneou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dential Waste Disposal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 Protection Equipment &amp; Services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Aid Supplies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ety &amp; Personal Protection Equipment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Equipment less than £10,000 in total value - Purchas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Equipment over £50,000 in total value - Purchas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Equipment  -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Equipment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disposal &amp; Treatment, Hazardous, Non-laboratory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cupational Health Supplies &amp; Services (incl. Physio)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illance Equipment, (CCTV, Intercom)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illance Equipment, (CCTV, Intercom)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illance Equipment, (CCTV, Intercom) - 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illance Equipment, (CCTV, Intercom) - Installation &amp; Maintenance (IE 600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illance Equipment, (CCTV, Intercom)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Control, Keys, Security Passes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selling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rms (including Fire, Smoke, Gas, Intruder)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ety &amp; Security - Miscellaneous - Miscellaneous (IE 418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Cars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Cars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Other Vehicles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Other Vehicles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E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Cars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.F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,  Other Vehicles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ng Association Charge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Lease Hire (NOT CAR HIRE SEE TH.ZZ) - Miscellaneous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ad Tax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Repair, Maintenance &amp; MOT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re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els &amp; Lubricant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Parts &amp; Accessories - Miscellaneous (IE 415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J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ge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J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ge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J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ge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K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otor Cycle &amp; Bicycles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K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otor Cycle &amp; Bicycles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K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otor Cycle &amp; Bicycles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arine Craft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arine Craft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Marine Craft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M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Aircraft &amp; Helicopters,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M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Aircraft &amp; Helicopters,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M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Vehicle, Aircraft &amp; Helicopters,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Refurbishment (IE 905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tures &amp; Fittings Cost (902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 Material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B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nue Based Demolition Costs (ESTATES ONLY) (IE 5025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Project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ation Materials, Works &amp; Service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vation Project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ity Supply &amp; Services - Miscellaneous (IE 504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F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cing - Property &amp; Specialist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 Supply &amp; Services - Miscellaneous (IE 504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 Building Repairs &amp; Maintenance (including Signage) - Miscellaneous (IE 5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ist Building Services (Scaffolding, Plumbing, Carpentry, Roofing) - Miscellaneous (IE 5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J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Equipment Purchase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J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Equipment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J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Equipment Purchase greater than £10,000 but less than £50,000 in total value (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 maintenance, Supplies &amp; Services (incl Landscaping) - Miscellaneous (IE 5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ing &amp; Calibration Services - Miscellaneous (IE 5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- Miscellaneous (IE 504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 Purchase incl. Lifts, Air-conditioning, Boilers, Generators etc less than £10,000 in total value (IE 601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 and Machinery over £25,000 in total value (IE 9017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 and Machinery greater than £10,000 but less than £50,000 in total value (IE 601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P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 &amp; Mobile Buildings, Hire &amp; Purchase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Q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&amp; Refuse Disposal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 Fuel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&amp; Sewerage Services - Miscellaneous (IE 50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T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 Services - Miscellaneous (IE 407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al Services, Architects, Estates Agents, QS, Construction Mgt,Surveying Equip &amp; Servic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V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t &amp; Vermin Control Service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tes Tool &amp; Plant Hire - Miscellaneous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X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s &amp; Signposting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t &amp; Marquee Purchase, Hire &amp; Maintenance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tes &amp; Buildings - Miscellaneous - Miscellaneous (IE 5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es, Lecturing, Examining, Moderating etc - Non Staff (IE 416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es, Lecturing, Examining, Moderating etc - Staff (IE 301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rnal Fees - Other (IE 301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 Card Charges - Miscellaneous (IE 450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C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on Reduction Tax (IE5048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D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Support - Student Fees (IE 423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D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Support - Maintenance (IE 42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D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Support - Miscellaneous (IE 423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ity - Business Entertaining (Staff as Hosts) (IE 40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ity - Staff Entertaining (IE 403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ity - Working Meals (Staff only) (IE 403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F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of Art - Purchase less than £10,000 in total value (IE 6006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F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of Art - Purchase over £50,000 in total value (IE 9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F.C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of Art - Hire (IE 605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F.D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of Art - Greater than £10,000 but less than £50,000 in total value (IE 601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G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 Under Construction (IE 9009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G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rbishment Cost (uncommissioned) (IE 905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G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, Premises, Land - Rent, Lease, Hire, Feu Duties - Miscellaneous (IE 500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H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fare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J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Educational Establishment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K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Public Bodies - Miscellaneous (IE 413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s - Miscellaneous (IE 5001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M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wards, Gifts, Trophies, Souvenirs - Miscellaneous (IE 4132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N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saries, Scholarships, Endowments, Donations - Miscellaneous (IE 423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Kits - MISCELLANEOUS (IE 4168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S shared costs - MISCELLANEOUS (IE 43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Z.Z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ck - MISCELLANEOUS (IE 93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Z.A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ance Sheet Suspense Account Expendiure (IE 9400)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Z.BZ</w:t>
            </w:r>
          </w:p>
        </w:tc>
        <w:tc>
          <w:tcPr>
            <w:tcW w:w="827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yroll Deductions for Supplier payments - PAYROLL USE ONLY (IE98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Appendix B – Faculty Approval Lev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nd:</w:t>
      </w:r>
    </w:p>
    <w:p>
      <w:pPr>
        <w:pStyle w:val="Normal"/>
        <w:rPr/>
      </w:pPr>
      <w:r>
        <w:rPr/>
        <w:t>Less than £5,000 – approval by budget holder</w:t>
      </w:r>
    </w:p>
    <w:p>
      <w:pPr>
        <w:pStyle w:val="Normal"/>
        <w:rPr/>
      </w:pPr>
      <w:r>
        <w:rPr/>
        <w:t>£5,001 - £25,000 – requires second approval by high level approver</w:t>
      </w:r>
    </w:p>
    <w:p>
      <w:pPr>
        <w:pStyle w:val="Normal"/>
        <w:rPr/>
      </w:pPr>
      <w:r>
        <w:rPr/>
        <w:t xml:space="preserve">Over £25,000 – Central Procuremen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6:00Z</dcterms:created>
  <dc:creator>mfztsmg2</dc:creator>
  <dc:description/>
  <cp:keywords/>
  <dc:language>en-US</dc:language>
  <cp:lastModifiedBy>Matthew Hearn</cp:lastModifiedBy>
  <cp:lastPrinted>2010-07-20T14:27:00Z</cp:lastPrinted>
  <dcterms:modified xsi:type="dcterms:W3CDTF">2018-11-06T10:16:00Z</dcterms:modified>
  <cp:revision>5</cp:revision>
  <dc:subject/>
  <dc:title>System Role Title</dc:title>
</cp:coreProperties>
</file>