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sz w:val="24"/>
          <w:szCs w:val="24"/>
          <w:u w:val="single"/>
        </w:rPr>
        <w:t xml:space="preserve">2020 SRMS Timetable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aps/>
          <w:color w:val="FF0000"/>
          <w:sz w:val="24"/>
          <w:szCs w:val="24"/>
          <w:u w:val="single"/>
        </w:rPr>
        <w:t>FOR LOCATIONS PLEASE CHECK MYMANCHESTE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mester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04"/>
        <w:gridCol w:w="1789"/>
        <w:gridCol w:w="2469"/>
        <w:gridCol w:w="149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uesda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ednesday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am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ST70521 Methodology &amp; Research Design (LEC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am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ST70151 Statistical Foundations (LEC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RM Courses as scheduled*</w:t>
            </w:r>
          </w:p>
        </w:tc>
      </w:tr>
      <w:tr>
        <w:trPr>
          <w:trHeight w:val="4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am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ST70521 T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pm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MI lunchtime seminars.  For dates se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cmist.manchester.ac.uk</w:t>
              </w:r>
            </w:hyperlink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pm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ST70521 T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pm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ST60421 Survey Research Method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ST70011 Introduction to Statistical Methods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pm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pm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MI Seminar. For dates see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cmist.manchester.ac.uk</w:t>
              </w:r>
            </w:hyperlink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ST70151 Statistical Foundations (tutorials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emester Tw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42"/>
        <w:gridCol w:w="3105"/>
        <w:gridCol w:w="1390"/>
        <w:gridCol w:w="1400"/>
        <w:gridCol w:w="184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nda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uesda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ednesda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a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ST7003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plex Survey Designs and Analysis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ST7003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lex Survey Designs and Analy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RM Courses as scheduled*</w:t>
            </w:r>
          </w:p>
        </w:tc>
      </w:tr>
      <w:tr>
        <w:trPr>
          <w:trHeight w:val="8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a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a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p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ST701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MI lunchtime seminars.  For dates se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cmist.manchester.ac.uk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p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ST701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p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p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ST70172 workshop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p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MI Seminar. For dates see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cmist.manchester.ac.uk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Qualitative Research Methods (QRM)</w:t>
      </w:r>
    </w:p>
    <w:p>
      <w:pPr>
        <w:pStyle w:val="Normal"/>
        <w:rPr/>
      </w:pPr>
      <w:bookmarkStart w:id="0" w:name="OLE_LINK4"/>
      <w:bookmarkStart w:id="1" w:name="OLE_LINK3"/>
      <w:r>
        <w:rPr>
          <w:rFonts w:cs="Calibri" w:ascii="Calibri" w:hAnsi="Calibri"/>
          <w:sz w:val="24"/>
          <w:szCs w:val="24"/>
        </w:rPr>
        <w:t xml:space="preserve">See Qualitative Research Methods Training Handbook’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://www.socialsciences.manchester.ac.uk/student-intranet/postgraduate/postgraduate-taught/handbooks/</w:t>
        </w:r>
      </w:hyperlink>
      <w:bookmarkEnd w:id="0"/>
      <w:bookmarkEnd w:id="1"/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cial Network Analysis SOST71032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See module outline for details of the course.  Semester 2, six-day course from 10.00am - 4.00pm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ngitudinal Data Analysis SOST70022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4"/>
          <w:szCs w:val="24"/>
        </w:rPr>
        <w:t>See module outline for details of the course. Semester 2, five-day course, 10am – 4pm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mographic Forecasting SOST70102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4"/>
          <w:szCs w:val="24"/>
        </w:rPr>
        <w:t>See module outline for details of the course. Semester 2, four-day course from 10am to 4pm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issertation Training Workshops  </w:t>
      </w:r>
    </w:p>
    <w:p>
      <w:pPr>
        <w:pStyle w:val="PlainText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</w:rPr>
        <w:t>See module outline for details of the course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tbl>
      <w:tblPr>
        <w:tblW w:w="7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</w:tblGrid>
      <w:tr>
        <w:trPr/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FEBRUARY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M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TU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W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THU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RI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SOST7003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SOST70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SOST7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 SOST7003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 SOST70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 SOST7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SOST70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 SOST70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6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</w:tblGrid>
      <w:tr>
        <w:trPr/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MARCH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M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TU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W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THU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RI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OST7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SOST7003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SOST70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ST7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ST70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SOST70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5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ST71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 SOST70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 SOST71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 SOST71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ST70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 SOST71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6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</w:tblGrid>
      <w:tr>
        <w:trPr/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ARPIL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M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TU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W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THU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RI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 SOST71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 SOST70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5 SOST7103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 SOST70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 SOST70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 SOST7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 SOST70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</w:tblGrid>
      <w:tr>
        <w:trPr/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MAY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M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TU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W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THU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RI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SOST70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397" w:right="1134" w:gutter="737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Char">
    <w:name w:val="Date Char"/>
    <w:qFormat/>
    <w:rPr/>
  </w:style>
  <w:style w:type="character" w:styleId="PlainTextChar">
    <w:name w:val="Plain Text Char"/>
    <w:qFormat/>
    <w:rPr>
      <w:rFonts w:ascii="Courier New" w:hAnsi="Courier New" w:eastAsia="PMingLiU;新細明體" w:cs="Courier New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PMingLiU;新細明體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ist.manchester.ac.uk/" TargetMode="External"/><Relationship Id="rId3" Type="http://schemas.openxmlformats.org/officeDocument/2006/relationships/hyperlink" Target="http://www.cmist.manchester.ac.uk/" TargetMode="External"/><Relationship Id="rId4" Type="http://schemas.openxmlformats.org/officeDocument/2006/relationships/hyperlink" Target="http://www.cmist.manchester.ac.uk/" TargetMode="External"/><Relationship Id="rId5" Type="http://schemas.openxmlformats.org/officeDocument/2006/relationships/hyperlink" Target="http://www.cmist.manchester.ac.uk/" TargetMode="External"/><Relationship Id="rId6" Type="http://schemas.openxmlformats.org/officeDocument/2006/relationships/hyperlink" Target="http://www.socialsciences.manchester.ac.uk/student-intranet/postgraduate/postgraduate-taught/handbook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02:00Z</dcterms:created>
  <dc:creator>msasskm5</dc:creator>
  <dc:description/>
  <cp:keywords/>
  <dc:language>en-US</dc:language>
  <cp:lastModifiedBy>Amanda Bridgeman</cp:lastModifiedBy>
  <cp:lastPrinted>2018-02-05T10:05:00Z</cp:lastPrinted>
  <dcterms:modified xsi:type="dcterms:W3CDTF">2020-08-28T14:50:00Z</dcterms:modified>
  <cp:revision>8</cp:revision>
  <dc:subject/>
  <dc:title>Monday</dc:title>
</cp:coreProperties>
</file>