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459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644390</wp:posOffset>
                </wp:positionV>
                <wp:extent cx="45720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Running Group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Manchester University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Every Thursday – 12.10pm prompt until 1pm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ctive Lifestyles Centre, Denmark Road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in the staff running group supervised by a Run England affiliated leader. These structured and planned weekly sessions vary each week and cater for all abilities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INCREASE YOUR STEP COUNT FOR GCC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ntact: Michelle Edy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32"/>
                                </w:rPr>
                                <w:t>Michelle.edye@manchester.ac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365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Running Group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Manchester University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Every Thursday – 12.10pm prompt until 1pm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Active Lifestyles Centre, Denmark Road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in the staff running group supervised by a Run England affiliated leader. These structured and planned weekly sessions vary each week and cater for all abilities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INCREASE YOUR STEP COUNT FOR GCC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ntact: Michelle Edye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32"/>
                          </w:rPr>
                          <w:t>Michelle.edye@manchester.ac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65445</wp:posOffset>
                </wp:positionH>
                <wp:positionV relativeFrom="page">
                  <wp:posOffset>5581650</wp:posOffset>
                </wp:positionV>
                <wp:extent cx="1849755" cy="157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ing and showering facilities can be used at the centre for a small cost of £1.00 and lockers are available for an additional £1.00 which is refundable. Alternatively, just turn up ready to run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24.15pt;mso-wrap-distance-left:9.05pt;mso-wrap-distance-right:9.05pt;mso-wrap-distance-top:0pt;mso-wrap-distance-bottom:0pt;margin-top:439.5pt;mso-position-vertical-relative:page;margin-left:4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ing and showering facilities can be used at the centre for a small cost of £1.00 and lockers are available for an additional £1.00 which is refundable. Alternatively, just turn up ready to ru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.edye@manchester.ac.uk" TargetMode="External"/><Relationship Id="rId4" Type="http://schemas.openxmlformats.org/officeDocument/2006/relationships/hyperlink" Target="mailto:Michelle.edye@manchester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7:00Z</dcterms:created>
  <dc:creator>Jonathan Williams</dc:creator>
  <dc:description/>
  <dc:language>en-US</dc:language>
  <cp:lastModifiedBy>Kate Cassidy</cp:lastModifiedBy>
  <cp:lastPrinted>2013-03-14T15:52:00Z</cp:lastPrinted>
  <dcterms:modified xsi:type="dcterms:W3CDTF">2014-06-04T08:17:00Z</dcterms:modified>
  <cp:revision>2</cp:revision>
  <dc:subject/>
  <dc:title/>
</cp:coreProperties>
</file>