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6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536"/>
        <w:gridCol w:w="2693"/>
      </w:tblGrid>
      <w:tr>
        <w:trPr>
          <w:trHeight w:val="5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t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ree Programme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21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e Cod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ssay Feedbac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dicative Feedback:</w:t>
      </w:r>
      <w:r>
        <w:rPr>
          <w:rFonts w:cs="Arial" w:ascii="Arial" w:hAnsi="Arial"/>
          <w:color w:val="000000"/>
        </w:rPr>
        <w:t xml:space="preserve"> where 1 is equivalent to the standard of a first Class answer, 2 an upper second, 3 a lower second, 4 a third, and 5 an equivalent to a fail standard in that category. * Students should note that the final mark awarded is not the sum total of the indicative marks given for each of these criteria *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GUMEN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evance to question set:</w:t>
        <w:tab/>
        <w:tab/>
        <w:tab/>
        <w:tab/>
        <w:t>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ty of structure:</w:t>
        <w:tab/>
        <w:tab/>
        <w:tab/>
        <w:tab/>
        <w:tab/>
        <w:t>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ion of theoretical awareness:</w:t>
        <w:tab/>
        <w:tab/>
        <w:t>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irical accuracy:</w:t>
        <w:tab/>
        <w:tab/>
        <w:tab/>
        <w:tab/>
        <w:tab/>
        <w:t>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gic and coherence:</w:t>
        <w:tab/>
        <w:tab/>
        <w:tab/>
        <w:tab/>
        <w:t>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ty of analysis:</w:t>
        <w:tab/>
        <w:tab/>
        <w:tab/>
        <w:tab/>
        <w:tab/>
        <w:t>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ion of critical skills:</w:t>
        <w:tab/>
        <w:tab/>
        <w:tab/>
        <w:t>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ion of independent thinking:</w:t>
        <w:tab/>
        <w:tab/>
        <w:t>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URCES AND USAG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 of reading/research:</w:t>
        <w:tab/>
        <w:tab/>
        <w:tab/>
        <w:t>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ive use of evidence/literature:</w:t>
        <w:tab/>
        <w:tab/>
        <w:t>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YLE AND PRESENTATI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rity:</w:t>
        <w:tab/>
        <w:tab/>
        <w:tab/>
        <w:tab/>
        <w:tab/>
        <w:tab/>
        <w:t xml:space="preserve">0  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mmar and spelling:</w:t>
        <w:tab/>
        <w:tab/>
        <w:tab/>
        <w:tab/>
        <w:t>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RKER’S COMMENTS ON THE SUBSTANTIVE WORK ASSESSE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RKER’S SUGGESTIONS FOR IMPROV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1210</wp:posOffset>
            </wp:positionH>
            <wp:positionV relativeFrom="paragraph">
              <wp:posOffset>87630</wp:posOffset>
            </wp:positionV>
            <wp:extent cx="390525" cy="400050"/>
            <wp:effectExtent l="0" t="0" r="0" b="0"/>
            <wp:wrapTight wrapText="bothSides">
              <wp:wrapPolygon edited="0">
                <wp:start x="-2" y="0"/>
                <wp:lineTo x="-2" y="6169"/>
                <wp:lineTo x="4213" y="16453"/>
                <wp:lineTo x="2103" y="20567"/>
                <wp:lineTo x="22124" y="20567"/>
                <wp:lineTo x="20014" y="16453"/>
                <wp:lineTo x="22124" y="11312"/>
                <wp:lineTo x="21070" y="7198"/>
                <wp:lineTo x="5264" y="0"/>
                <wp:lineTo x="-2" y="0"/>
              </wp:wrapPolygon>
            </wp:wrapTight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If you require Further Feedback Please Contact your Tutor during 'Assessment Feedback and Advice Hours'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97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eductio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te submission: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adequate referencing/ bibliography :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appropriate length: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ker:</w:t>
        <w:tab/>
        <w:tab/>
        <w:tab/>
        <w:tab/>
        <w:tab/>
        <w:t>Date:</w:t>
        <w:tab/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ovisional Mar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1:00Z</dcterms:created>
  <dc:creator>Gorlizki</dc:creator>
  <dc:description/>
  <cp:keywords/>
  <dc:language>en-US</dc:language>
  <cp:lastModifiedBy>msasspw2</cp:lastModifiedBy>
  <dcterms:modified xsi:type="dcterms:W3CDTF">2013-04-03T09:41:00Z</dcterms:modified>
  <cp:revision>2</cp:revision>
  <dc:subject/>
  <dc:title/>
</cp:coreProperties>
</file>