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National Science and Engineering Week 2013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xpression of Interest to participate with a stand in the Science Fair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 xml:space="preserve">Please return to Emma Lewis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emma.lewis@manchester.ac.uk</w:t>
        </w:r>
      </w:hyperlink>
      <w:r>
        <w:rPr>
          <w:b/>
          <w:bCs/>
          <w:i/>
          <w:iCs/>
          <w:sz w:val="24"/>
          <w:szCs w:val="24"/>
        </w:rPr>
        <w:t xml:space="preserve"> by 25</w:t>
      </w:r>
      <w:r>
        <w:rPr>
          <w:b/>
          <w:bCs/>
          <w:i/>
          <w:iCs/>
          <w:sz w:val="24"/>
          <w:szCs w:val="24"/>
          <w:vertAlign w:val="superscript"/>
        </w:rPr>
        <w:t>th</w:t>
      </w:r>
      <w:r>
        <w:rPr>
          <w:b/>
          <w:bCs/>
          <w:i/>
          <w:iCs/>
          <w:sz w:val="24"/>
          <w:szCs w:val="24"/>
        </w:rPr>
        <w:t xml:space="preserve"> January 2013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756"/>
      </w:tblGrid>
      <w:tr>
        <w:trPr>
          <w:trHeight w:val="64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ll Name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-mail Address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at Faculty are you from?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hat academic School are you from?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Title of your Stand for National Science and Engineering Week 2013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lease bear in mind that attendees will be given a brief outline of all stands with your title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ve you taken part in a Science Fair before?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If yes, please give details.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ease provide a brief outline of what your stand will cover; and what attendees can learn from visiting your stand?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ch stand will comprise of a table with three poster boards. Do you require additional space/equipment from us?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You need to specify if you will need power supply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 there anything else you would like to tell us about your stand?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uld you be happy for your stand to be shadowed by a researcher new to public engagement?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.lewis@manchester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14:00Z</dcterms:created>
  <dc:creator>mprsslc</dc:creator>
  <dc:description/>
  <cp:keywords/>
  <dc:language>en-US</dc:language>
  <cp:lastModifiedBy>mprsslc</cp:lastModifiedBy>
  <cp:lastPrinted>2013-01-15T13:14:00Z</cp:lastPrinted>
  <dcterms:modified xsi:type="dcterms:W3CDTF">2013-01-15T13:16:00Z</dcterms:modified>
  <cp:revision>1</cp:revision>
  <dc:subject/>
  <dc:title/>
</cp:coreProperties>
</file>