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n-GB"/>
        </w:rPr>
        <w:t>TICKET REQUEST/BOOKING FOR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University of Manchester Staff Association’s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011 All Events Booking For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lease book me the following tickets/places for :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 (Name of Event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MSA Membership Number _________  (must be quoted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tal No. of Tickets/Places required 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applicable please complete the following sectio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Member Name…………………………………………………...  Membership Number …………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Member Name……………………………………………………. Membership Number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Member Name……………………………………………………. Membership Number…………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Member Name…………………………………………………..  Membership Number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umber of Non Member’s Tickets/Places 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TAL AMOUNT ENCLOSED £ 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please obtain prices from website or flyer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eques payable to The University of Manchester Staff Associatio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act Name ……………………………………………..............  Tel Number 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dress (home address if possible)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</w:t>
      </w:r>
      <w:r>
        <w:rPr>
          <w:rFonts w:cs="Comic Sans MS" w:ascii="Comic Sans MS" w:hAnsi="Comic Sans MS"/>
          <w:lang w:val="en-GB"/>
        </w:rPr>
        <w:t>.. Post code ……………………………………………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Please return to the organiser of the event. See http://www.staffnet.manchester.ac.uk/services/societiesandclubs/umsa/events/</w:t>
      </w:r>
    </w:p>
    <w:sectPr>
      <w:type w:val="nextPage"/>
      <w:pgSz w:w="12240" w:h="15840"/>
      <w:pgMar w:left="1800" w:right="126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2:00Z</dcterms:created>
  <dc:creator>a</dc:creator>
  <dc:description/>
  <cp:keywords/>
  <dc:language>en-US</dc:language>
  <cp:lastModifiedBy>user</cp:lastModifiedBy>
  <dcterms:modified xsi:type="dcterms:W3CDTF">2011-10-14T13:48:00Z</dcterms:modified>
  <cp:revision>3</cp:revision>
  <dc:subject/>
  <dc:title>TICKET REQUEST FORM</dc:title>
</cp:coreProperties>
</file>