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0495</wp:posOffset>
            </wp:positionH>
            <wp:positionV relativeFrom="page">
              <wp:posOffset>124460</wp:posOffset>
            </wp:positionV>
            <wp:extent cx="2073275" cy="199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Y OF MANCH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GRAMME APPROVAL:  INFORMATION SYSTEMS/ eLEARNING RESOURCES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form should be attached to new programme or pathway proposals.  The IS/ eLearning requirements must be reflected in the financial model for the proposal.  For cross-school programmes, all schools must agree to providing the required resources for the proposed programme/pathway and make clear those to be provided by each participating school.</w:t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80"/>
        <w:gridCol w:w="286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programme/pathway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choo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 start dat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aculty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 Director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ephone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ail: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 Administrator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ephone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 Resource requirements </w:t>
            </w:r>
            <w:r>
              <w:rPr>
                <w:bCs/>
                <w:i/>
              </w:rPr>
              <w:t>(everyone must complete this sectio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ow will the computing needs of the programme both for formal learning, informal learning, assessment and for student support and communication, be m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at additional training requirements are there for staff and students in relation to the computing elements of the program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arning Resource requirement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mplete this section if the programme needs additional eLearning or online support for student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ow will the computing needs of the eLearning element of formal learning, informal learning, assessment and for student support and communication, be met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hat additional training or support requirements are there for staff and students in relation to the delivery of the eLearning elements of the programm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Other requirements</w:t>
            </w:r>
            <w:r>
              <w:rPr/>
              <w:t xml:space="preserve"> </w:t>
            </w:r>
            <w:r>
              <w:rPr>
                <w:i/>
              </w:rPr>
              <w:t>(not already identified, please insert detail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80"/>
        <w:gridCol w:w="308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 Director/Propos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aculty IS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aculty eLearning Manage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gned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gned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igned: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>
          <w:i/>
          <w:iCs/>
        </w:rPr>
        <w:t>Multiple approvals will be required for cross-faculty programmes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0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50:00Z</dcterms:created>
  <dc:creator>CLIP3 development team</dc:creator>
  <dc:description/>
  <cp:keywords/>
  <dc:language>en-US</dc:language>
  <cp:lastModifiedBy>Miriam Graham</cp:lastModifiedBy>
  <cp:lastPrinted>2006-08-23T10:25:00Z</cp:lastPrinted>
  <dcterms:modified xsi:type="dcterms:W3CDTF">2015-02-09T10:24:00Z</dcterms:modified>
  <cp:revision>3</cp:revision>
  <dc:subject/>
  <dc:title>UNIVERSITY OF MANCHESTER</dc:title>
</cp:coreProperties>
</file>