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nnual Review of Teaching and Learni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endix 4: Example outline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nual Review of Teaching and Learning 20**/20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cial meeting of the Teaching and Learning Grou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** November 20**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00</w:t>
        <w:tab/>
        <w:t>Welcome and introduc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en-GB"/>
        </w:rPr>
        <w:t>11.15</w:t>
        <w:tab/>
        <w:t>Consideration of progress against the action plan from the Nov 20** meeting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en-GB"/>
        </w:rPr>
        <w:t>11.45</w:t>
        <w:tab/>
        <w:t>Discussion and Approval of the draft action plan for Nov 20** meeting, arising from the T&amp;L Evaluation Report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scussion of themes for 20**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Examples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Development and Support (including Peer observation of teachin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tion and reward of excellence in teaching (including teaching sabbaticals and award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funds to develop teaching and learn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formation on teaching and learning (including the Division of Teaching, Learning and Student Development (TLSD)'s Academic Development and Policy (ADP) website, Student Handbooks, Programme/Unit Specifications, web pages, Key Information Sets (KIS)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Note: These will change depending on the theme developed as a result of the Faculty Evaluations)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.00</w:t>
        <w:tab/>
        <w:t>Working lun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en-GB"/>
        </w:rPr>
        <w:t>13.30</w:t>
        <w:tab/>
        <w:t xml:space="preserve">Consideration of other issues (please notify the secretary and chair prior to the meeting taking place.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14.00</w:t>
        <w:tab/>
        <w:t>Discussion of innovative pract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14.30</w:t>
        <w:tab/>
        <w:t>Summary and agreement of act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15.00</w:t>
        <w:tab/>
        <w:t>Clo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5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1:00Z</dcterms:created>
  <dc:creator>Mciso</dc:creator>
  <dc:description/>
  <cp:keywords/>
  <dc:language>en-US</dc:language>
  <cp:lastModifiedBy>Miriam Graham</cp:lastModifiedBy>
  <dcterms:modified xsi:type="dcterms:W3CDTF">2020-02-10T14:17:00Z</dcterms:modified>
  <cp:revision>3</cp:revision>
  <dc:subject/>
  <dc:title>Appendix 4: Example outline agenda</dc:title>
</cp:coreProperties>
</file>